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ieczęć pracodawcy)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u prowadzącego działalność gospodarczą o refundację przez Starostę Złotoryjskiego kosztów wyposażenia lub doposaż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tanowiska pracy </w:t>
      </w:r>
    </w:p>
    <w:p>
      <w:pPr>
        <w:pStyle w:val="Default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30"/>
        <w:gridCol w:w="4396"/>
        <w:gridCol w:w="2694"/>
        <w:gridCol w:w="1275"/>
      </w:tblGrid>
      <w:tr>
        <w:trPr>
          <w:trHeight w:val="31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 PUP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ata wpływu wniosku do PU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r wniosku</w:t>
            </w:r>
          </w:p>
        </w:tc>
      </w:tr>
      <w:tr>
        <w:trPr>
          <w:trHeight w:val="31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Z.630.I………202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ZEDŁOŻONE W DNIU SKŁADANIA WNIOSKU ZAŁĄCZNIKI:</w:t>
            </w:r>
          </w:p>
        </w:tc>
      </w:tr>
      <w:tr>
        <w:trPr>
          <w:trHeight w:val="5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p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OKU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yć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jeżeli przedłożono</w:t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mowa spółki, statut lub inny dokument rejestracyjny, </w:t>
            </w:r>
            <w:r>
              <w:rPr>
                <w:rFonts w:cs="Arial" w:ascii="Arial" w:hAnsi="Arial"/>
                <w:sz w:val="18"/>
                <w:szCs w:val="18"/>
              </w:rPr>
              <w:t>gdy odrębne przepisy wymagają działania wnioskodawcy na podstawie tych dokumentów (nie dotyczy wpisu do CEIDG  lub KR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</w:t>
              <w:br/>
              <w:t>w jego imieniu, jeżeli osoba podpisująca wniosek nie jest upoważniona w dokumencie rejestracyj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ytuł prawny do lokalu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, w którym utworzone zostanie stanowisko pracy, jeżeli miejsce to nie wynika z dokumentu rejestracyj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Formularz informacji przedstawianych przy ubieganiu się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o pomoc de minimis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  </w:t>
              <w:br/>
              <w:t xml:space="preserve">(załącznik nr 1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Dokumenty dotyczące zabezpieczenia spłaty zwrotu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refundacji (np. oświadczenie </w:t>
              <w:br/>
              <w:t>o dochodach poręczycieli, oświadczenie o posiadanym  majątk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N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Default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Kwota wnioskowanych środków brutto</w:t>
            </w:r>
            <w:r>
              <w:rPr>
                <w:rFonts w:cs="Arial" w:ascii="Arial" w:hAnsi="Arial"/>
                <w:szCs w:val="24"/>
              </w:rPr>
              <w:t xml:space="preserve"> ……………………………………….…… słownie …………………..……………………………………………………………..………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wota refundacji stanowi maksymalnie 6-krotność wysokości przeciętnego wynagrodzenia)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Wnioskowana liczba stanowisk pracy ………………………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31"/>
        <w:gridCol w:w="510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DANE WNIOSKODAWCY 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32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PODMIOTU (w przypadku osoby fizycznej także imię i nazwisko oraz PESEL                        w przypadku, gdy wnioskodawcą jest osoba fizyczna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0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zamieszkania w przypadku, gdy wnioskodawcą jest osoba fizyczn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, ulica, nr budynku, kod pocztowy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20" w:leader="none"/>
              </w:tabs>
              <w:spacing w:lineRule="auto" w:line="240" w:before="120" w:after="120"/>
              <w:ind w:left="32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PROWADZENIA DZIAŁALNOŚCI (miejscowość, ulica, nr budynku, kod pocztowy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X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CYJNY REG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 NI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RS (w przypadku spółek handlowych i kapitałowych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PODKLASY RODZAJU DZIAŁALNOŚCI WG PK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OWADZENIA DZIAŁALNOŚC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ORGANIZACYJNO – PRAWNA (np. osoba fizyczna prowadząca działalność gospodarczą, spółka akcyjna, spółka z o.o.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OPODATKOWANIA (pełna księgowość, karta podatkowa, księga przychodów i rozchodów, ryczałt od przychodów ewidencjonowanych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BANKOWEGO  NAZWA BANK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-_ _ _ _-_ _ _ _-_ _ _ _-_ _ _ _-_ _ _ _-_ _ _ 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 </w:t>
            </w:r>
          </w:p>
          <w:p>
            <w:pPr>
              <w:pStyle w:val="Normal"/>
              <w:spacing w:lineRule="auto" w:line="240" w:before="0" w:after="0"/>
              <w:ind w:left="320" w:hanging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liczba zatrudnionych w ramach umowy o pracę w przeliczeniu na pełny wymiar czasu pracy na dzień złożenia wniosku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, NAZWISKO I STANOWISKO OSOBY/OSÓB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UJĄCEJ/CYCH WNIOSKODAWCĘ (osoba/y uprawnione do podpisania umow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AŻNIONEJ/YCH DO KONTAKTÓW Z PU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zwolnionych w okresie 6 miesięcy bezpośrednio  poprzedzających dzień złożenia wniosku w drodze wypowiedzenia przez podmiot bądź na mocy porozumienia stron z przyczyn niedotyczących pracowników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INFORMACJE DOTYCZĄCE STANOWISK/A PRACY </w:t>
            </w:r>
          </w:p>
        </w:tc>
      </w:tr>
      <w:tr>
        <w:trPr>
          <w:trHeight w:val="130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WANE STANOWISKO PRACY</w:t>
            </w:r>
          </w:p>
          <w:p>
            <w:pPr>
              <w:pStyle w:val="Normal"/>
              <w:spacing w:before="0" w:after="200"/>
              <w:ind w:left="49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podać nazwę stanowiska pracy  oraz kod zawodu zgodny z klasyfikacją zawodów i specjalności) 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3"/>
                <w:numId w:val="10"/>
              </w:numPr>
              <w:spacing w:lineRule="auto" w:line="360" w:before="120" w:after="120"/>
              <w:ind w:left="36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:……………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left="36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360" w:before="120" w:after="120"/>
              <w:ind w:left="36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zawodu: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ind w:left="36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</w:tr>
      <w:tr>
        <w:trPr>
          <w:trHeight w:val="140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ACY JAKA BĘDZIE WYKONYWANA PRZEZ SKIEROWANEGO/YCH BEZROBOTNEGO/YCH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ZATRUDNIENIA BEZROBOTNEGO/YCH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EJSCE/TEREN WYKONYWANIA PRACY  PRZEZ BEZROBOTNEGO/YCH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NOWANY CZAS PRACY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zmianowość i godziny pracy)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zmian ………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pracy od …………… do…………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w dni wolne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85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E KWALIFIKACJE, </w:t>
              <w:br/>
              <w:t>UMIEJĘTNOŚCI I DOŚWIADCZENIE ZAWODOWE NIEZBĘDNE DO WYKONYWANIA PRACY PRZEZ BEZROBOTNEGO/YCH</w:t>
            </w:r>
          </w:p>
          <w:p>
            <w:pPr>
              <w:pStyle w:val="Normal"/>
              <w:spacing w:before="0" w:after="200"/>
              <w:ind w:left="4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360" w:before="120" w:after="120"/>
              <w:ind w:left="358" w:hanging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Poziom wykształcenia...........................................................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360" w:before="0" w:after="120"/>
              <w:ind w:left="358" w:hanging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ierunek wykształcenia: .......................................................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360" w:before="0" w:after="120"/>
              <w:ind w:left="358" w:hanging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………….………………………....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360" w:before="0" w:after="120"/>
              <w:ind w:left="358" w:hanging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magania stawiane bezrobotnym                    (np. umiejętności, uprawnienia): …………………………….... 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360" w:before="0" w:after="120"/>
              <w:ind w:left="358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88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DLA BEZROBOTNEGO/YCH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PŁATY WYNAGRODZEŃ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12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UTRZYMANIA STANOWISKA PRACY </w:t>
            </w:r>
          </w:p>
          <w:p>
            <w:pPr>
              <w:pStyle w:val="Normal"/>
              <w:spacing w:lineRule="auto" w:line="240" w:before="120" w:after="0"/>
              <w:ind w:left="49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pisać: minimum 24 miesięcy lub na czas nieokreślony lub inne (opisać))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SPŁATY</w:t>
            </w:r>
            <w:r>
              <w:rPr>
                <w:rFonts w:cs="Arial" w:ascii="Arial" w:hAnsi="Arial"/>
                <w:sz w:val="18"/>
                <w:szCs w:val="18"/>
              </w:rPr>
              <w:t xml:space="preserve"> ( zaznaczyć znakiem x )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ksel z poręczeniem wekslowym (aval)*; </w:t>
            </w:r>
            <w:r>
              <w:rPr>
                <w:rFonts w:cs="Arial" w:ascii="Arial" w:hAnsi="Arial"/>
                <w:b/>
                <w:sz w:val="18"/>
                <w:szCs w:val="18"/>
              </w:rPr>
              <w:t>(poręczyciel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ęczenie*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ksel in blanc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w na prawach lub rzeczach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bankow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ada środków zgromadzonych na rachunku bankowym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 notarialny o poddaniu się egzekucji przez dłużnika; 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80" w:after="80"/>
              <w:ind w:left="180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* W przypadku zabezpieczenia w formie poręczenia lub weksla z poręczeniem należy do wniosku dołączyć oświadczenia o dochodach 2 osób ( miesięczny dochód netto min 3 600 zł)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 pozytywnym rozpatrzeniu wniosku a przed podpisaniem umowy zobowiązuję się dostarczyć do PUP  zaświadczenia lub dokumenty potwierdzające dochody poręczycieli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0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36"/>
        <w:gridCol w:w="5744"/>
        <w:gridCol w:w="1184"/>
        <w:gridCol w:w="1118"/>
        <w:gridCol w:w="1260"/>
        <w:gridCol w:w="1233"/>
        <w:gridCol w:w="1178"/>
        <w:gridCol w:w="1658"/>
      </w:tblGrid>
      <w:tr>
        <w:trPr>
          <w:trHeight w:val="562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ind w:left="49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LKULACJA WYDATKÓW DLA POSZCZEGÓLNYCH STANOWISK PRACY, ŹRÓDŁA ICH FINANSOWANIA ORAZ SPECYFIKACJA I HARMONOGRAM ZAKUPÓW </w:t>
            </w:r>
            <w:r>
              <w:rPr>
                <w:rFonts w:cs="Arial" w:ascii="Arial" w:hAnsi="Arial"/>
                <w:i/>
                <w:sz w:val="20"/>
                <w:szCs w:val="20"/>
              </w:rPr>
              <w:t>(w szczególności na zakup środków trwałych, urządzeń, maszyn, w tym środków niezbędnych do zapewnienia zgodności stanowiska pracy z przepisami bezpieczeństwa i higieny pracy oraz wymaganiami ergonomii)</w:t>
            </w:r>
          </w:p>
        </w:tc>
      </w:tr>
      <w:tr>
        <w:trPr>
          <w:trHeight w:val="33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ar-SA"/>
              </w:rPr>
              <w:t>Stanowisko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6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p.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ar-SA"/>
              </w:rPr>
              <w:t>Przedmiot zak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(producent, model, parametry techniczne, rok produkcji w przypadku sprzętu/ samochodu używanego, inne cechy pozwalające określić przedmiot zakupu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OWY/ UŻYWANY)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kwota zakupu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łkowity koszt wyposażenia lub doposażeni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brutto)</w:t>
            </w:r>
          </w:p>
        </w:tc>
      </w:tr>
      <w:tr>
        <w:trPr>
          <w:trHeight w:val="41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wnioskowanej refundacji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ramach środków własnych BRUTTO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BRUTTO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Zakupy w ramach wnioskowanej refundacji nie mogą być dokonane przed zawarciem umowy z Powiatowym Urzędem Pracy. Terminy zakupów zostaną uzgodnione i określone w zawartej umowie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i/>
          <w:i/>
          <w:sz w:val="13"/>
          <w:szCs w:val="13"/>
        </w:rPr>
      </w:pPr>
      <w:r>
        <w:rPr>
          <w:rFonts w:cs="Arial" w:ascii="Arial" w:hAnsi="Arial"/>
          <w:b/>
          <w:i/>
          <w:sz w:val="13"/>
          <w:szCs w:val="13"/>
        </w:rPr>
        <w:t xml:space="preserve">Starosta na wniosek podmiotu uznaje za prawidłowo poniesione również wydatki odbiegające od zawartych w szczegółowej specyfikacji, mieszczące się w kwocie przyznanej refundacji, jeżeli stwierdzi zasadność ich poniesienia, biorąc pod uwagę specyfikę wyposażonego lub doposażonego stanowiska pracy. </w:t>
      </w:r>
    </w:p>
    <w:p>
      <w:pPr>
        <w:pStyle w:val="TextBody"/>
        <w:spacing w:lineRule="atLeast" w:line="100"/>
        <w:rPr>
          <w:rFonts w:ascii="Arial" w:hAnsi="Arial" w:cs="Arial"/>
          <w:b/>
          <w:b/>
          <w:i/>
          <w:i/>
          <w:sz w:val="13"/>
          <w:szCs w:val="13"/>
        </w:rPr>
      </w:pPr>
      <w:r>
        <w:rPr>
          <w:rFonts w:cs="Arial" w:ascii="Arial" w:hAnsi="Arial"/>
          <w:b/>
          <w:i/>
          <w:sz w:val="13"/>
          <w:szCs w:val="13"/>
        </w:rPr>
      </w:r>
    </w:p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567" w:footer="709" w:bottom="1043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ab/>
        <w:t xml:space="preserve">Zgodnie z § 4 ust. 3 pkt 5 Rozporządzenia MRPiPS z dnia 17 lipca 2024 r. w sprawie dokonywania z Funduszu Pracy refundacji kosztów wyposażenia lub doposażenia stanowiska pracy oraz przyznawania środków na podjęcie działalności gospodarczej (Dz. U. z 2024r.  poz. 1100 ) wnioskodawcy zobowiązany jest do zwrotu równowartości odzyskanego, zgodnie z ustawą z dnia 11 marca 2004r. o podatku od towarów i usług, podatku od zakupionych towarów i usług (Dz. U. z 2023r. poz. 1570 z późn. zm.)  w ramach przyznanej refundacji. </w:t>
      </w:r>
    </w:p>
    <w:p>
      <w:pPr>
        <w:pStyle w:val="Default"/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Uwaga: </w:t>
      </w:r>
    </w:p>
    <w:p>
      <w:pPr>
        <w:pStyle w:val="Default"/>
        <w:tabs>
          <w:tab w:val="clear" w:pos="708"/>
          <w:tab w:val="left" w:pos="426" w:leader="none"/>
        </w:tabs>
        <w:ind w:left="567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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Zgodnie z § 5 ust. 4 Rozporządzenia MRPiPS z dnia 17 lipca 2024 r. w sprawie dokonywania z Funduszu Pracy refundacji kosztów wyposażenia lub doposażenia stanowiska pracy oraz przyznawania środków na podjęcie działalności gospodarczej (Dz. U. z 2024r.  poz. 1100) Starosta przed dokonaniem wypłaty refundacji i skierowaniem bezrobotnego stwierdza utworzenie stanowiska pracy, jego wyposażenie lub doposażenie, poprzez przeprowadzenie wizyty monitorującej. 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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Zgodnie z § 5 ust. 2 Rozporządzenia MRPiPS z dnia 17 lipca 2024 r. w sprawie dokonywania z Funduszu Pracy refundacji kosztów wyposażenia lub doposażenia stanowiska pracy oraz przyznawania środków na podjęcie działalności gospodarczej (Dz. U. z 2024r.  poz. 1100), szczegółowa specyfikacja nie może zawierać wydatków, na których finansowanie podmiot otrzymał wcześniej środki publiczn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567" w:hanging="425"/>
        <w:jc w:val="both"/>
        <w:rPr/>
      </w:pPr>
      <w:r>
        <w:rPr>
          <w:rFonts w:cs="Arial" w:ascii="Arial" w:hAnsi="Arial"/>
          <w:sz w:val="16"/>
          <w:szCs w:val="16"/>
        </w:rPr>
        <w:t>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fundacja kosztów wyposażenia lub doposażenia stanowiska pracy dla skierowanego bezrobotnego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NIE będzie realizowana               w następujących przypadkach</w:t>
      </w:r>
      <w:r>
        <w:rPr>
          <w:rFonts w:cs="Arial" w:ascii="Arial" w:hAnsi="Arial"/>
          <w:color w:val="000000"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sztów poniesionych przez Wnioskodawcę przed dniem zawarcia umowy o refundację kosztów wyposażenia lub doposażenia stanowiska prac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720" w:hanging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upu rzeczy na podstawie umowy cywilno-prawnej od współmałżonka, krewnych i powinowatych w linii prostej i bocznej, jeżeli osoby te nie prowadzą działalności gospodarcz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720" w:hanging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upu rzeczy od podmiotów prowadzących działalność gospodarczą, których zakres działalności jest inny niż sprzedawane towary lub usług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720" w:hanging="3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środków wydatkowanych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-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 wysyłki, transportu, przygotowania, pak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-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war handlo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-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klamę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-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 wynagrodzenia pracowników i pochodnych od wynagrodzenia składek ZUS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-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cenę rzeczoznawcy majątkoweg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-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y eksploatacyjne (czynsz, dzierżawa, prąd, woda, telefon, paliwo, itp.), opłaty administracyjn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-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 podłączenia wszelkich mediów (np. linii telefonicznych, Internetu) oraz koszty abonamentów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-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 rat leasingowych, za wyjątkiem leasingu operacyjnego z opcją wykupu na własność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-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 budowy, modernizacji lub adaptacji lokali i budynków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440" w:right="-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up lub dzierżawę wieczystą nieruchomośc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720" w:hanging="32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>Refundacja zostanie zrealizowana tylko w przypadku poniesienia wydatków niezbędnych oraz bezpośrednio związanych                               z wyposażonym lub doposażonym stanowiskiem pracy.</w:t>
      </w:r>
    </w:p>
    <w:p>
      <w:pPr>
        <w:pStyle w:val="Default"/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jmuję do wiadomości, iż w przypadku ujawnienia braków formalnych lub merytorycznych niniejszy wniosek nie zostanie uwzględnion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arygodność podanych we wniosku danych potwierdzam własnoręcznym podpise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..................................…….……………………….………………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 xml:space="preserve">data, </w:t>
      </w:r>
      <w:r>
        <w:rPr>
          <w:rFonts w:cs="Arial" w:ascii="Arial" w:hAnsi="Arial"/>
          <w:sz w:val="14"/>
          <w:szCs w:val="14"/>
        </w:rPr>
        <w:t>pieczęć podmiotu</w:t>
      </w:r>
      <w:r>
        <w:rPr>
          <w:rFonts w:cs="Arial" w:ascii="Arial" w:hAnsi="Arial"/>
          <w:color w:val="000000"/>
          <w:sz w:val="14"/>
          <w:szCs w:val="14"/>
        </w:rPr>
        <w:t xml:space="preserve"> oraz podpis osoby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uprawnionej do reprezentowania Wnioskodawcy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 WNIOSKODAWCY</w:t>
            </w:r>
          </w:p>
        </w:tc>
      </w:tr>
      <w:tr>
        <w:trPr>
          <w:trHeight w:val="22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nioskodawca w imieniu, którego składam(y) oświadczen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i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prowadzi</w:t>
            </w:r>
            <w:r>
              <w:rPr>
                <w:rFonts w:cs="Arial" w:ascii="Arial" w:hAnsi="Arial"/>
                <w:sz w:val="16"/>
                <w:szCs w:val="16"/>
              </w:rPr>
              <w:t>* działalność gospodarczą, w rozumieniu ustawy o Centralnej Ewidencji i Informacji o Działalności Gospodarczej i Punkcie Informacji dla Przedsiębiorcy z dnia 6 marca 2018 r.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z. U. z 2023, poz. 221 z późn. zm. 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okres 6 miesięcy bezpośrednio poprzedzający dzień złożenia niniejszego wniosku (do okresu prowadzenia działalności gospodarczej nie wlicza się okresu zawieszenia działalności gospodarczej)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siada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posiada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dotyczy*</w:t>
            </w:r>
            <w:r>
              <w:rPr>
                <w:rFonts w:cs="Arial" w:ascii="Arial" w:hAnsi="Arial"/>
                <w:sz w:val="16"/>
                <w:szCs w:val="16"/>
              </w:rPr>
              <w:t xml:space="preserve"> niezbędne koncesje, zezwolenia, certyfikaty lub inne wpisy do stosownych rejestrów ze względu na profil działalnoś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osta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został</w:t>
            </w:r>
            <w:r>
              <w:rPr>
                <w:rFonts w:cs="Arial" w:ascii="Arial" w:hAnsi="Arial"/>
                <w:sz w:val="16"/>
                <w:szCs w:val="16"/>
              </w:rPr>
              <w:t>* w okresie 365 dni przed dniem złożenia wniosku ukarany(a) lub skazany(a) prawomocnym wyrokiem za naruszenie przepisów prawa pracy albo objęty postępowaniem dotyczącym naruszenia przepisów prawa prac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y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był</w:t>
            </w:r>
            <w:r>
              <w:rPr>
                <w:rFonts w:cs="Arial" w:ascii="Arial" w:hAnsi="Arial"/>
                <w:sz w:val="16"/>
                <w:szCs w:val="16"/>
              </w:rPr>
              <w:t>* karany za przestępstwa przeciwko obrotowi gospodarczemu, w rozumieniu ustawy  z dnia  6 czerwca 1997 r. – Kodeks karny (Dz. U. 2022 r., poz.1138 z późn. zm.) lub ustawy z dnia 28 października 2002 r. o odpowiedzialności podmiotów zbiorowych za czyny zabronione pod groźbą kary (Dz. U. z 2023 r., poz. 659 z późn. zm.), w okresie 2 lat przed dniem złożenia wniosk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lega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zalega*</w:t>
            </w:r>
            <w:r>
              <w:rPr>
                <w:rFonts w:cs="Arial" w:ascii="Arial" w:hAnsi="Arial"/>
                <w:sz w:val="16"/>
                <w:szCs w:val="16"/>
              </w:rPr>
              <w:t xml:space="preserve">  w dniu złożenia wniosku:</w:t>
            </w:r>
          </w:p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8"/>
                <w:tab w:val="left" w:pos="1063" w:leader="none"/>
              </w:tabs>
              <w:spacing w:lineRule="auto" w:line="240" w:before="0" w:after="80"/>
              <w:ind w:left="1063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 zapłatą wynagrodzeń pracownikom oraz opłacaniem należnych składek na ubezpieczenia społeczne, ubezpieczenie zdrowotne, Fundusz Pracy, Fundusz Gwarantowanych Świadczeń Pracowniczych Państwowy Fundusz Rehabilitacji Osób Niepełnosprawnych oraz Fundusz Emerytur Pomostowych,</w:t>
            </w:r>
          </w:p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8"/>
                <w:tab w:val="left" w:pos="1063" w:leader="none"/>
              </w:tabs>
              <w:spacing w:lineRule="auto" w:line="240" w:before="0" w:after="80"/>
              <w:ind w:left="1063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płatą innych danin publicznych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siada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posiada</w:t>
            </w:r>
            <w:r>
              <w:rPr>
                <w:rFonts w:cs="Arial" w:ascii="Arial" w:hAnsi="Arial"/>
                <w:sz w:val="16"/>
                <w:szCs w:val="16"/>
              </w:rPr>
              <w:t xml:space="preserve">* w dniu złożenia wniosku nieuregulowane(ych) w terminie zobowiązania(ń) cywilnoprawne(ych); 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związa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rozwiązał*</w:t>
            </w:r>
            <w:r>
              <w:rPr>
                <w:rFonts w:cs="Arial" w:ascii="Arial" w:hAnsi="Arial"/>
                <w:sz w:val="16"/>
                <w:szCs w:val="16"/>
              </w:rPr>
              <w:t xml:space="preserve"> w okresie 6 miesięcy bezpośrednio poprzedzających dzień złożenia wniosku stosunku pracy z pracownikiem w drodze wypowiedzenia dokonanego przez pracodawcę (wnioskodawcę) bądź na mocy porozumienia stron z przyczyn niedotyczących pracowników oraz oświadczam, że  taka sytuacja nie nastąpi w okresie od dnia złożenia wniosku do dnia otrzymania refundacji. W przypadku wystąpienia powyższej sytuacji zobowiązuję się powiadomić Urząd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mniejszy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zmniejszył*</w:t>
            </w:r>
            <w:r>
              <w:rPr>
                <w:rFonts w:cs="Arial" w:ascii="Arial" w:hAnsi="Arial"/>
                <w:sz w:val="16"/>
                <w:szCs w:val="16"/>
              </w:rPr>
              <w:t xml:space="preserve"> w okresie 6 miesięcy bezpośrednio poprzedzających dzień złożenia wniosku wymiaru czasu pracy pracownika pracowników oraz oświadczam, że  taka sytuacja nie nastąpi w okresie od dnia złożenia wniosku do dnia otrzymania refundacji. W przypadku wystąpienia powyższej sytuacji zobowiązuję się powiadomić Urząd.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zysługuje /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przysługuje* </w:t>
            </w:r>
            <w:r>
              <w:rPr>
                <w:rFonts w:cs="Arial" w:ascii="Arial" w:hAnsi="Arial"/>
                <w:sz w:val="16"/>
                <w:szCs w:val="16"/>
              </w:rPr>
              <w:t>mi prawo do obniżenia kwoty podatku należnego o kwotę podatku naliczonego zawartego w wykazywanych wydatkach lub prawo do zwrotu podatku naliczonego zgodnie  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tawą z dnia 11 marca 2004 r. o podatku od towarów i usług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łniam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spełniam</w:t>
            </w:r>
            <w:r>
              <w:rPr>
                <w:rFonts w:cs="Arial" w:ascii="Arial" w:hAnsi="Arial"/>
                <w:sz w:val="16"/>
                <w:szCs w:val="16"/>
              </w:rPr>
              <w:t>* warunki rozporządzenia MPiPS z dnia 17 lipca 2024r. w sprawie dokonywania z Funduszu Pracy refundacji kosztów wyposażenia lub doposażenia stanowiska pracy oraz przyznawania środków na podjęcie działalności gospodarczej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Jestem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 /  Nie jeste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zobowiązany(a)</w:t>
            </w:r>
            <w:r>
              <w:rPr>
                <w:rFonts w:cs="Arial" w:ascii="Arial" w:hAnsi="Arial"/>
                <w:sz w:val="16"/>
                <w:szCs w:val="16"/>
              </w:rPr>
              <w:t xml:space="preserve"> do zwrotu pomocy wynikającej z decyzji Komisji Europejskiej uznającej pomoc za niezgodną   z prawem wspólnotowym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łniam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spełniam</w:t>
            </w:r>
            <w:r>
              <w:rPr>
                <w:rFonts w:cs="Arial" w:ascii="Arial" w:hAnsi="Arial"/>
                <w:sz w:val="16"/>
                <w:szCs w:val="16"/>
              </w:rPr>
              <w:t xml:space="preserve">* warunki, o których mowa w </w:t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</w:rPr>
              <w:t xml:space="preserve">Rozporządzeniu Komisji (UE) Nr 2023/2831 </w:t>
            </w:r>
            <w:r>
              <w:rPr>
                <w:rFonts w:cs="Arial" w:ascii="Arial" w:hAnsi="Arial"/>
                <w:color w:val="000000"/>
                <w:spacing w:val="10"/>
                <w:sz w:val="16"/>
                <w:szCs w:val="16"/>
              </w:rPr>
              <w:t>z dnia 13.12.2023r. w sprawie zastosowania art. 107 i 108 Traktatu  o funkcjonowaniu Unii Europejskiej do pomocy</w:t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8"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i/>
                <w:iCs/>
                <w:color w:val="000000"/>
                <w:spacing w:val="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</w:rPr>
              <w:t>(Dz. Urz. UE L 2023/2831 z 15.12.2023r.)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rzyma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otrzymał</w:t>
            </w:r>
            <w:r>
              <w:rPr>
                <w:rFonts w:cs="Arial" w:ascii="Arial" w:hAnsi="Arial"/>
                <w:sz w:val="16"/>
                <w:szCs w:val="16"/>
              </w:rPr>
              <w:t>* innej pomocy publicznej w odniesieniu do tych samych kosztów kwalifikujących się do objęcia pomocą, na pokrycie których ma być przeznaczona pomoc de minimi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rzyma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otrzymał</w:t>
            </w:r>
            <w:r>
              <w:rPr>
                <w:rFonts w:cs="Arial" w:ascii="Arial" w:hAnsi="Arial"/>
                <w:sz w:val="16"/>
                <w:szCs w:val="16"/>
              </w:rPr>
              <w:t xml:space="preserve">* w okresie ostatn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3 lat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 dniem złożenia wniosku </w:t>
              <w:br/>
              <w:t xml:space="preserve">pomo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e minimis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sokość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mocy de minimis**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/w o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iosła ……..…………….…………………………………………….… euro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54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łownie …………..……………………………………..……………………………………………………………………….………….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rażam zgodę </w:t>
            </w:r>
            <w:r>
              <w:rPr>
                <w:rFonts w:cs="Arial" w:ascii="Arial" w:hAnsi="Arial"/>
                <w:sz w:val="16"/>
                <w:szCs w:val="16"/>
              </w:rPr>
              <w:t xml:space="preserve">na zbieranie, przetwarzanie, udostępnianie i archiwizowanie danych osobowych dotyczących mojej osoby/podmiotu przez Powiatowy Urząd Pracy w Złotoryi, dla celów związanych z rozpatrywaniem wniosku oraz realizacją umowy, o której mowa w rozporządzeniu Ministra Pracy i Polityki Społecznej z dni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 dnia 17 lipca 2024 r. w sprawie dokonywania z Funduszu Pracy refundacji kosztów wyposażenia lub doposażenia stanowiska pracy oraz przyznawania środków na podjęcie działalności gospodarczej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z. U. z 2024, poz. 1100),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godnie z Rozporządzeniem Parlamentu Europejskiego i Rady (UE) 2016/679 z dnia 27 kwietnia 2016 r. w sprawie ochrony osób fizycznych w związku                             z przetwarzaniem danych osobowych i w sprawie swobodnego przepływu takich danych oraz uchylenia dyrektywy 95/46/WE       i aktualnie obowiązującymi przepisami prawa polskiego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muje do wiadomości, że umowa w sprawie refundacji kosztów wyposażenia lub doposażenia stanowiska pracy jest aktem cywilno – prawnym i żadnej ze stron nie przysługuje roszczenie jej zawarci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e się do niezwłocznego powiadomienia Powiatowego Urzędu Pracy w Złotoryi, jeżeli po dniu złożenia wniosku zmianie ulegnie stan prawny lub faktyczny wskazany w dniu złożenia wniosku,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jmuje do wiadomości</w:t>
            </w:r>
            <w:r>
              <w:rPr>
                <w:rFonts w:cs="Arial" w:ascii="Arial" w:hAnsi="Arial"/>
                <w:sz w:val="16"/>
                <w:szCs w:val="16"/>
              </w:rPr>
              <w:t>, że Starosta nie może przyjąć ofert pracy, 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m świadomość</w:t>
            </w:r>
            <w:r>
              <w:rPr>
                <w:rFonts w:cs="Arial" w:ascii="Arial" w:hAnsi="Arial"/>
                <w:sz w:val="16"/>
                <w:szCs w:val="16"/>
              </w:rPr>
              <w:t>, iż przed wypłatą refundacji konieczne będzie dostarczenie do PUP aktualnych dokumentów, tj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63" w:leader="none"/>
              </w:tabs>
              <w:spacing w:lineRule="auto" w:line="240" w:before="0" w:after="0"/>
              <w:ind w:left="1063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świadczenia z Urzędu Skarbowego o niezaleganiu w podatk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ydane nie wcześniej niż 3 miesiące przed dniem zawarcia umowy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63" w:leader="none"/>
              </w:tabs>
              <w:spacing w:lineRule="auto" w:line="240" w:before="0" w:after="0"/>
              <w:ind w:left="1063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świadczenia z  Zakładu Ubezpieczeń Społecznych o niezaleganiu w opłacaniu składek </w:t>
            </w:r>
            <w:r>
              <w:rPr>
                <w:rFonts w:cs="Arial" w:ascii="Arial" w:hAnsi="Arial"/>
                <w:b/>
                <w:sz w:val="16"/>
                <w:szCs w:val="16"/>
              </w:rPr>
              <w:t>(wydane nie wcześniej niż     3 miesiące przed dniem zawarcia umowy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80" w:after="80"/>
              <w:ind w:left="359" w:hanging="284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podane w niniejszym wniosku oraz przedłożone jako załączniki dokumenty są prawdziwe i zgodne ze         stanem faktycznym. </w:t>
            </w:r>
          </w:p>
          <w:p>
            <w:pPr>
              <w:pStyle w:val="Normal"/>
              <w:spacing w:before="0" w:after="200"/>
              <w:ind w:firstLine="359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(y), że zapoznałem/łam się z informacjami w tabeli nr VI. UWAGA – WAŻNE INFORMACJE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67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, </w:t>
            </w:r>
            <w:r>
              <w:rPr>
                <w:rFonts w:cs="Arial" w:ascii="Arial" w:hAnsi="Arial"/>
                <w:sz w:val="16"/>
                <w:szCs w:val="16"/>
              </w:rPr>
              <w:t>pieczęć podmio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raz podpis osoby</w:t>
            </w:r>
          </w:p>
          <w:p>
            <w:pPr>
              <w:pStyle w:val="Normal"/>
              <w:spacing w:lineRule="auto" w:line="240" w:before="0" w:after="0"/>
              <w:ind w:left="467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rawnionej do reprezentowania Wnioskodawcy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akreśl, wstawiając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w odpowiedniej kratce</w:t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 – WAŻNE INFORMACJE</w:t>
            </w:r>
          </w:p>
        </w:tc>
      </w:tr>
      <w:tr>
        <w:trPr>
          <w:trHeight w:val="22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atrzenie wniosku nastąpi w terminie 30 dni od dnia złożenia kompletnego wniosku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należy wypełnić, w sposób czytelny, wpisując treść w każdym do tego wyznaczonym punkcie wniosku. Wszelkie poprawki należy dokonywać poprzez skreślenie, zaparafowanie i podanie daty dokonania zmiany.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należy modyfikować i usuwać elementów wniosku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powinien być złożony do właściwego PUP ze względu na siedzibę podmiotu albo ze względu na miejsce wykonywania pracy przez skierowanego bezrobotnego.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łożony wniosek nie podlega zwrotowi.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fakt złożenia wniosku nie gwarantuje przyznania środków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i rozpatrywane są według kolejności wpływu na Dziennik Podawczy Powiatowego Urzędu Pracy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i niekompletne i zawierające braki formalne lub merytoryczne nie będą przez Urząd uwzględnione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refundacji musi wynikać z kalkulacji wydatków przedstawionej w tabeli w IV części wniosku - (Szczegółowa specyfikacja i harmonogram wydatków dotyczących wyposażenia lub doposażenia stanowisk pracy). Maksymalna kwota (brutto) refundacji nie może przekroczyć 6-krotnej wysokości przeciętnego wynagrodzenia. Faktyczna wysokość kwoty, którą wnioskodawca otrzyma uzależniona będzie od oceny opracowanego planu przedsięwzięcia oraz posiadanych przez PUP środków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musi być prowadzona przez podmiot przez okres co najmniej 6 miesięcy przed dniem złożenia wniosku, z tym    że do okresu prowadzenia działalności gospodarczej nie wlicza się okresu zawieszenia działalności gospodarczej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6 miesięcy przed dniem złożenia wniosku nie mogło nastąpić zmniejszenie wymiaru czasu pracy pracownika oraz rozwiązanie stosunku pracy z pracownikiem w drodze wypowiedzenia dokonanego przez podmio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lbo na mocy porozumienia stron z przyczyn niedotyczących prac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w okresie od dnia złożenia wniosku do dnia otrzymania refundacji.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fundacja  kosztów wyposażenia lub doposażenia stanowiska pracy jest finansowana ze środków publicznych  i w związku z tym podlega szczególnym zasadom rozliczania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niniejszego wniosku należy załączyć dokumenty wskazane na 1 stronie wniosku – tabela wypełnia PUP. Wnioskodawca może załączyć również inne dokumenty mające wpływ na sposób rozpatrzenia wniosku.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wana kwota refundacji może być przeznaczona w szczególności na zakup środków trwałych, urządzeń, maszyn,               w tym środków niezbędnych do zapewnienia zgodności stanowiska pracy z przepisami bezpieczeństwa i higieny pracy                oraz wymaganiami ergonomii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fundacja kosztów wyposażenia lub doposażenia stanowisk pracy będzie dokonana, na podstawie zawartej umowy, po przedłożeniu przez wnioskodawcę rozliczenia poniesionych kosztów w okresie od dnia zawarcia umowy do dnia zatrudnienia skierowanego bezrobotnego, dokonaniu odbioru stanowisk/a pracy oraz zatrudnieniu na utworzonym/ych stanowisku/ach skierowanego/ych przez Powiatowy Urząd Pracy w Złotoryi bezrobotnego/ych  i zabezpieczeniu spłaty refundacji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one w ramach refundacji kosztów wyposażenia lub doposażenia stanowisko/a pracy powinny być w pełnym wymiarze czasu pracy i utrzymane przez okres co najmniej 24 miesięcy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UP może objaśnić sposób wypełnienia wniosku, nie może natomiast  wypełniać go za wnioskodawcę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tronie Urzędu Pracy w Złotoryi, jak również w jego siedzibie znajduje się regulamin określający szczegółowo zasady przyznawania</w:t>
            </w:r>
          </w:p>
          <w:p>
            <w:pPr>
              <w:pStyle w:val="Normal"/>
              <w:spacing w:lineRule="auto" w:line="240" w:before="0" w:after="8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8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8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8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8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ind w:left="36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Podstawa prawna: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tawa z dnia 20 kwietnia 2004 r. o promocji zatrudnienia i instytucjach rynku pracy (Dz. U. z 2024r., poz.475 z późn. zm.)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porządzenie Ministra Rodziny, Pracy i Polityki Społecznej 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z dnia 17 lipca 2024 r. w sprawie dokonywania z Funduszu Pracy refundacji kosztów wyposażenia lub doposażenia stanowiska pracy oraz przyznawania środków na podjęcie działalności gospodarczej </w:t>
            </w:r>
            <w:r>
              <w:rPr>
                <w:rFonts w:cs="Arial" w:ascii="Arial" w:hAnsi="Arial"/>
                <w:sz w:val="14"/>
                <w:szCs w:val="16"/>
              </w:rPr>
              <w:t>(Dz. U. z 2024, poz.1100)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stawa z dnia 30 kwietnia 2004 r. o postępowaniu w sprawach dotyczących pomocy publicznej (Dz. U. z 2023 r. poz. 702 ); 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porządzenie Komisji (UE) nr 2023/2831 z dnia 13 grudnia 2023 r. w sprawie stosowania art.107 i 108 Traktatu o funkcjonowaniu Unii Europejskiej do pomocy de minimis (Dz. Urz. UE L 2023/2831 z 15.12.2023 r,); 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porządzenie Rady Ministrów dnia 29 marca 2010 r. w sprawie zakresu informacji przedstawianych przez podmiot ubiegający się o pomoc de minimis (Dz.U. z 2010r.Nr 53, poz. 311 z późn. zm.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tawa z dnia 6 marca 2018 r. o </w:t>
            </w:r>
            <w:r>
              <w:rPr>
                <w:rFonts w:cs="Arial" w:ascii="Arial" w:hAnsi="Arial"/>
                <w:sz w:val="14"/>
                <w:szCs w:val="16"/>
              </w:rPr>
              <w:t>Centralnej Ewidencji i Informacji o Działalności Gospodarczej i Punkcie Informacji dla Przedsiębiorcy (Dz. U. z 2023, poz. 221 z późn. zm. ),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9"/>
              </w:numPr>
              <w:spacing w:before="120" w:after="120"/>
              <w:ind w:left="1080" w:right="1131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A</w:t>
            </w:r>
            <w:r>
              <w:rPr>
                <w:rFonts w:cs="Arial" w:ascii="Arial" w:hAnsi="Arial"/>
                <w:b/>
              </w:rPr>
              <w:t xml:space="preserve"> PUP W ZŁOTORYI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formalna wniosku pod kątem spełnienia  warunków</w:t>
            </w:r>
            <w:r>
              <w:rPr>
                <w:rFonts w:cs="Arial" w:ascii="Arial" w:hAnsi="Arial"/>
                <w:sz w:val="18"/>
                <w:szCs w:val="18"/>
              </w:rPr>
              <w:t xml:space="preserve">, o których mowa w rozporządzeniu Ministra Rodziny, Pracy               i Polityki Społecznej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z dnia 17 lipca 2024 r. w sprawie dokonywania z Funduszu Pracy refundacji kosztów wyposażenia lub doposażenia stanowiska pracy oraz przyznawania środków na podjęcie działalności gospodarczej (Dz. U. z 2024r.  poz.11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5" w:hanging="284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 wszystkie </w:t>
            </w:r>
            <w:r>
              <w:rPr>
                <w:rFonts w:cs="Arial" w:ascii="Arial" w:hAnsi="Arial"/>
                <w:sz w:val="18"/>
                <w:szCs w:val="18"/>
              </w:rPr>
              <w:t>warunki określone  w  w/w Rozporządzeniu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433" w:right="45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spełnia </w:t>
            </w:r>
            <w:r>
              <w:rPr>
                <w:rFonts w:cs="Arial" w:ascii="Arial" w:hAnsi="Arial"/>
                <w:sz w:val="18"/>
                <w:szCs w:val="18"/>
              </w:rPr>
              <w:t>warunków określonych w   w/w Rozporządzeniu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zasadnienie: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……………….……….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….……….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.………….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.…………….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.....…………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podpis pracownika oceniającego wniosek) </w:t>
            </w:r>
          </w:p>
          <w:p>
            <w:pPr>
              <w:pStyle w:val="Normal"/>
              <w:spacing w:before="0" w:after="0"/>
              <w:ind w:left="5664" w:right="-426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5664" w:right="-426" w:firstLine="708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odpis kierownika działu CAZ)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DYREKTORA POWIATOWEGO URZĘDU  PRACY</w:t>
      </w:r>
    </w:p>
    <w:p>
      <w:pPr>
        <w:pStyle w:val="TextBody"/>
        <w:spacing w:lineRule="auto" w:line="276"/>
        <w:ind w:right="-426" w:hanging="0"/>
        <w:rPr>
          <w:rFonts w:ascii="Arial" w:hAnsi="Arial" w:cs="Arial"/>
          <w:b/>
          <w:b/>
          <w:sz w:val="16"/>
          <w:szCs w:val="16"/>
          <w:lang w:eastAsia="zxx"/>
        </w:rPr>
      </w:pPr>
      <w:r>
        <w:rPr>
          <w:rFonts w:cs="Arial" w:ascii="Arial" w:hAnsi="Arial"/>
          <w:b/>
          <w:sz w:val="16"/>
          <w:szCs w:val="16"/>
          <w:lang w:eastAsia="zxx"/>
        </w:rPr>
      </w:r>
    </w:p>
    <w:p>
      <w:pPr>
        <w:pStyle w:val="TextBody"/>
        <w:spacing w:lineRule="auto" w:line="276" w:before="120" w:after="0"/>
        <w:ind w:right="-426" w:hanging="0"/>
        <w:rPr/>
      </w:pPr>
      <w:r>
        <w:rPr>
          <w:rFonts w:cs="Arial" w:ascii="Arial" w:hAnsi="Arial"/>
          <w:b/>
          <w:sz w:val="20"/>
          <w:lang w:eastAsia="zxx"/>
        </w:rPr>
        <w:t>Nie przyznaję / przyznaję</w:t>
      </w:r>
      <w:r>
        <w:rPr>
          <w:rFonts w:cs="Arial" w:ascii="Arial" w:hAnsi="Arial"/>
          <w:sz w:val="20"/>
          <w:lang w:eastAsia="zxx"/>
        </w:rPr>
        <w:t xml:space="preserve">* refundację kosztów wyposażenia i doposażenia .......................... stanowisk/a pracy dla:   </w:t>
      </w:r>
    </w:p>
    <w:p>
      <w:pPr>
        <w:pStyle w:val="TextBody"/>
        <w:ind w:right="-426" w:hanging="0"/>
        <w:jc w:val="left"/>
        <w:rPr/>
      </w:pPr>
      <w:r>
        <w:rPr>
          <w:rFonts w:eastAsia="Arial" w:cs="Arial" w:ascii="Arial" w:hAnsi="Arial"/>
          <w:sz w:val="20"/>
          <w:lang w:eastAsia="zxx"/>
        </w:rPr>
        <w:t xml:space="preserve">    </w:t>
      </w:r>
      <w:r>
        <w:rPr>
          <w:rFonts w:cs="Arial" w:ascii="Arial" w:hAnsi="Arial"/>
          <w:sz w:val="20"/>
          <w:lang w:eastAsia="zxx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vertAlign w:val="superscript"/>
          <w:lang w:eastAsia="zxx"/>
        </w:rPr>
        <w:t xml:space="preserve">/liczba stanowisk/ </w:t>
      </w:r>
    </w:p>
    <w:p>
      <w:pPr>
        <w:pStyle w:val="TextBody"/>
        <w:spacing w:before="80" w:after="0"/>
        <w:ind w:right="-426" w:hanging="0"/>
        <w:jc w:val="left"/>
        <w:rPr>
          <w:rFonts w:ascii="Arial" w:hAnsi="Arial" w:cs="Arial"/>
          <w:sz w:val="20"/>
          <w:vertAlign w:val="superscript"/>
          <w:lang w:eastAsia="zxx"/>
        </w:rPr>
      </w:pPr>
      <w:r>
        <w:rPr>
          <w:rFonts w:cs="Arial" w:ascii="Arial" w:hAnsi="Arial"/>
          <w:sz w:val="20"/>
          <w:lang w:eastAsia="zxx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120"/>
        <w:ind w:right="-426" w:hanging="0"/>
        <w:jc w:val="center"/>
        <w:rPr>
          <w:rFonts w:ascii="Arial" w:hAnsi="Arial" w:cs="Arial"/>
          <w:sz w:val="20"/>
          <w:szCs w:val="20"/>
          <w:vertAlign w:val="superscript"/>
          <w:lang w:eastAsia="zxx"/>
        </w:rPr>
      </w:pPr>
      <w:r>
        <w:rPr>
          <w:rFonts w:cs="Arial" w:ascii="Arial" w:hAnsi="Arial"/>
          <w:sz w:val="20"/>
          <w:szCs w:val="20"/>
          <w:vertAlign w:val="superscript"/>
          <w:lang w:eastAsia="zxx"/>
        </w:rPr>
        <w:t>(nazwa  firmy)</w:t>
      </w:r>
    </w:p>
    <w:p>
      <w:pPr>
        <w:pStyle w:val="TextBody"/>
        <w:ind w:right="-426" w:hanging="0"/>
        <w:jc w:val="left"/>
        <w:rPr>
          <w:rFonts w:ascii="Arial" w:hAnsi="Arial" w:cs="Arial"/>
          <w:sz w:val="20"/>
          <w:vertAlign w:val="superscript"/>
          <w:lang w:eastAsia="zxx"/>
        </w:rPr>
      </w:pPr>
      <w:r>
        <w:rPr>
          <w:rFonts w:cs="Arial" w:ascii="Arial" w:hAnsi="Arial"/>
          <w:sz w:val="20"/>
          <w:lang w:eastAsia="zxx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240" w:after="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okości ……………………………………… zł (słownie:……………………………………………………………………</w:t>
      </w:r>
    </w:p>
    <w:p>
      <w:pPr>
        <w:pStyle w:val="TextBody"/>
        <w:spacing w:lineRule="auto" w:line="480"/>
        <w:ind w:right="-426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na jedno stanowisko pracy. </w:t>
      </w:r>
    </w:p>
    <w:p>
      <w:pPr>
        <w:pStyle w:val="TextBody"/>
        <w:spacing w:lineRule="atLeast" w:line="100" w:before="120" w:after="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kwota refundacji wyniesie: ……………….………………………………………… </w:t>
      </w:r>
    </w:p>
    <w:p>
      <w:pPr>
        <w:pStyle w:val="TextBody"/>
        <w:spacing w:lineRule="atLeast" w:line="100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ind w:left="-709" w:righ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lineRule="atLeast" w:line="100"/>
        <w:ind w:righ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lineRule="atLeast" w:line="100"/>
        <w:ind w:righ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lineRule="atLeast" w:line="100"/>
        <w:ind w:righ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.....………...…</w:t>
      </w:r>
    </w:p>
    <w:p>
      <w:pPr>
        <w:pStyle w:val="Normal"/>
        <w:spacing w:lineRule="auto" w:line="240" w:before="0" w:after="0"/>
        <w:ind w:left="3539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ieczęć i podpis Z-up Starosty dyrektor Powiatowego Urzędu Pracy w Złotoryi)</w:t>
      </w:r>
    </w:p>
    <w:sectPr>
      <w:footerReference w:type="default" r:id="rId4"/>
      <w:type w:val="nextPage"/>
      <w:pgSz w:w="12240" w:h="15840"/>
      <w:pgMar w:left="993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fldChar w:fldCharType="begin"/>
    </w:r>
    <w:r>
      <w:rPr>
        <w:sz w:val="10"/>
        <w:szCs w:val="10"/>
        <w:rFonts w:cs="Verdana" w:ascii="Verdana" w:hAnsi="Verdana"/>
      </w:rPr>
      <w:instrText xml:space="preserve"> PAGE </w:instrText>
    </w:r>
    <w:r>
      <w:rPr>
        <w:sz w:val="10"/>
        <w:szCs w:val="10"/>
        <w:rFonts w:cs="Verdana" w:ascii="Verdana" w:hAnsi="Verdana"/>
      </w:rPr>
      <w:fldChar w:fldCharType="separate"/>
    </w:r>
    <w:r>
      <w:rPr>
        <w:sz w:val="10"/>
        <w:szCs w:val="10"/>
        <w:rFonts w:cs="Verdana" w:ascii="Verdana" w:hAnsi="Verdana"/>
      </w:rPr>
      <w:t>3</w:t>
    </w:r>
    <w:r>
      <w:rPr>
        <w:sz w:val="10"/>
        <w:szCs w:val="1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fldChar w:fldCharType="begin"/>
    </w:r>
    <w:r>
      <w:rPr>
        <w:sz w:val="10"/>
        <w:szCs w:val="10"/>
        <w:rFonts w:cs="Verdana" w:ascii="Verdana" w:hAnsi="Verdana"/>
      </w:rPr>
      <w:instrText xml:space="preserve"> PAGE </w:instrText>
    </w:r>
    <w:r>
      <w:rPr>
        <w:sz w:val="10"/>
        <w:szCs w:val="10"/>
        <w:rFonts w:cs="Verdana" w:ascii="Verdana" w:hAnsi="Verdana"/>
      </w:rPr>
      <w:fldChar w:fldCharType="separate"/>
    </w:r>
    <w:r>
      <w:rPr>
        <w:sz w:val="10"/>
        <w:szCs w:val="10"/>
        <w:rFonts w:cs="Verdana" w:ascii="Verdana" w:hAnsi="Verdana"/>
      </w:rPr>
      <w:t>4</w:t>
    </w:r>
    <w:r>
      <w:rPr>
        <w:sz w:val="10"/>
        <w:szCs w:val="1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fldChar w:fldCharType="begin"/>
    </w:r>
    <w:r>
      <w:rPr>
        <w:sz w:val="10"/>
        <w:szCs w:val="10"/>
        <w:rFonts w:cs="Verdana" w:ascii="Verdana" w:hAnsi="Verdana"/>
      </w:rPr>
      <w:instrText xml:space="preserve"> PAGE </w:instrText>
    </w:r>
    <w:r>
      <w:rPr>
        <w:sz w:val="10"/>
        <w:szCs w:val="10"/>
        <w:rFonts w:cs="Verdana" w:ascii="Verdana" w:hAnsi="Verdana"/>
      </w:rPr>
      <w:fldChar w:fldCharType="separate"/>
    </w:r>
    <w:r>
      <w:rPr>
        <w:sz w:val="10"/>
        <w:szCs w:val="10"/>
        <w:rFonts w:cs="Verdana" w:ascii="Verdana" w:hAnsi="Verdana"/>
      </w:rPr>
      <w:t>8</w:t>
    </w:r>
    <w:r>
      <w:rPr>
        <w:sz w:val="10"/>
        <w:szCs w:val="1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firstLine="708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left="106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Zawartotabeli">
    <w:name w:val="Zawarto?? tabeli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7:00Z</dcterms:created>
  <dc:creator>Barbara Herbut</dc:creator>
  <dc:description/>
  <cp:keywords/>
  <dc:language>en-US</dc:language>
  <cp:lastModifiedBy>Anna Macfałda</cp:lastModifiedBy>
  <cp:lastPrinted>2025-01-08T12:13:00Z</cp:lastPrinted>
  <dcterms:modified xsi:type="dcterms:W3CDTF">2025-01-08T11:13:00Z</dcterms:modified>
  <cp:revision>11</cp:revision>
  <dc:subject/>
  <dc:title/>
</cp:coreProperties>
</file>