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-611505</wp:posOffset>
                </wp:positionV>
                <wp:extent cx="6758940" cy="988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988200"/>
                          <a:chOff x="0" y="0"/>
                          <a:chExt cx="6759000" cy="98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9280" y="149760"/>
                            <a:ext cx="2529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7640" y="197640"/>
                            <a:ext cx="10663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0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0080" y="264240"/>
                            <a:ext cx="1327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-48.15pt;width:532.25pt;height:77.8pt" coordorigin="-652,-963" coordsize="10645,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8;top:-727;width:3983;height:1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-652;width:1678;height:1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52;top:-963;width:2991;height:15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547;width:2090;height: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48590</wp:posOffset>
                </wp:positionV>
                <wp:extent cx="6474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WSPÓŁFINANSOWANY PRZEZ UNIĘ EUROPEJSKĄ ZE ŚRODKÓW EUROPEJSKIEGO FUNDUSZU SPOŁECZ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....................................................                              ..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……...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ieczęć nagłówkowa Organizatora)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mallCaps/>
          <w:sz w:val="34"/>
          <w:szCs w:val="34"/>
        </w:rPr>
      </w:pPr>
      <w:r>
        <w:rPr>
          <w:rFonts w:cs="Arial" w:ascii="Arial" w:hAnsi="Arial"/>
          <w:b/>
          <w:smallCaps/>
          <w:sz w:val="34"/>
          <w:szCs w:val="34"/>
        </w:rPr>
        <w:t>Opinia organizatora po zakończonym staż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mallCaps/>
          <w:sz w:val="34"/>
          <w:szCs w:val="34"/>
        </w:rPr>
      </w:pPr>
      <w:r>
        <w:rPr>
          <w:rFonts w:cs="Arial" w:ascii="Arial" w:hAnsi="Arial"/>
          <w:b/>
          <w:smallCaps/>
          <w:sz w:val="34"/>
          <w:szCs w:val="3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an(i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a) 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wał(a) staż w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 okresie od ............................................................. do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realizowane przez osobę odbywającą sta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zyskane kwalifikacje lub umiejętności zawodowe w trakcie odbywania staż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podpis i pieczątka Organizato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1588135</wp:posOffset>
                </wp:positionV>
                <wp:extent cx="971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6.5pt;mso-wrap-distance-left:9.05pt;mso-wrap-distance-right:9.05pt;mso-wrap-distance-top:0pt;mso-wrap-distance-bottom:0pt;margin-top:125.0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5:00Z</dcterms:created>
  <dc:creator>Robert Jurczyk</dc:creator>
  <dc:description/>
  <cp:keywords/>
  <dc:language>en-US</dc:language>
  <cp:lastModifiedBy>Anna Jurczyk</cp:lastModifiedBy>
  <cp:lastPrinted>2015-06-24T10:14:00Z</cp:lastPrinted>
  <dcterms:modified xsi:type="dcterms:W3CDTF">2015-06-25T07:21:00Z</dcterms:modified>
  <cp:revision>6</cp:revision>
  <dc:subject/>
  <dc:title/>
</cp:coreProperties>
</file>