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>Załącznik Nr 1 do Krajowej Oferty Pracy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zwa i adres pracodawcy</w:t>
        <w:tab/>
        <w:tab/>
        <w:tab/>
        <w:tab/>
        <w:tab/>
        <w:t xml:space="preserve"> ……………….., dnia………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Powiatowy Urząd Pracy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w Złotoryi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 wydanie informacji starosty na temat możliwości zaspokojenia potrzeb kadrowych podmiotu powierzającego wykonanie pracy cudzoziemcowi w oparciu o rejestry bezrobotnych i poszukujących pra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szę o wydanie informacji o sytuacji na lokalnym rynku pracy dotyczącej zamiar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trudnienia cudzoziemca w Polsce na stanowisku ………………….…………………………</w:t>
      </w:r>
    </w:p>
    <w:p>
      <w:pPr>
        <w:pStyle w:val="Normal"/>
        <w:autoSpaceDE w:val="false"/>
        <w:spacing w:lineRule="auto" w:line="360" w:before="0" w:after="0"/>
        <w:ind w:left="4248"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ako podmiot powierzający zatrudnienie wyrażam / nie wyrażam* zgodę na skierowanie kandydatów w ramach złożonej oferty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ferta jest złożona celem uzyskania zezwolenia typu </w:t>
      </w: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>(właściwe proszę zaznaczyć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ezwolenia na pracę cudzoziemca typu A (art. 88 pkt 1 ustawy o promocji zatrudnienia i instytucjach rynku pracy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ezwolenia na po byt czasowy i pracę cudzoziemca (art. 114 ustawy o cudzoziemcach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ezwolenie na pobyt czasowy w zawodzie wymagającym wysokich kwalifikacji (art. 127 ustawy o cudzoziemca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Podpis osoby upoważnion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szę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ozostawienie opinii do odebrania osobistego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ysłanie opinii na adres pracodawcy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*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ntegralna częścią wniosku jest druk zgłoszenia krajowej oferty pra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dot. Ofpr/……../……………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Symbol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6:00Z</dcterms:created>
  <dc:creator>SZ</dc:creator>
  <dc:description/>
  <cp:keywords/>
  <dc:language>en-US</dc:language>
  <cp:lastModifiedBy>Agnieszka Wolska</cp:lastModifiedBy>
  <cp:lastPrinted>2013-03-27T10:46:00Z</cp:lastPrinted>
  <dcterms:modified xsi:type="dcterms:W3CDTF">2021-03-23T12:26:00Z</dcterms:modified>
  <cp:revision>2</cp:revision>
  <dc:subject/>
  <dc:title/>
</cp:coreProperties>
</file>