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wiatowy Urząd Pracy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w Złotoryi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 O  ZWROT  KOSZTÓW  PRZEJAZ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art. 45 ustawy z dnia 20 kwietnia 2004r. o promocji zatrudnienia i instytucjach rynku pracy (Dz.U. z 2022r. poz. 690 z późn. zm.), zwracam się z prośbą o przyznanie zwrotu kosztów przejazdu z miejsca zamieszkania  i powrotu, w związku z (odpowiednie zaznaczy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em zatrudnienia / innej pracy zarobk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dbywaniem prac społecznie użyte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ywaniem 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zejazdem na rozmowę kwalifikacyjną do pracodawcy, który zgłosił ofertę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ywaniem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przeprowadzeniem w wyniku skierowania przez urząd badań lekarskich lub psychologicznyc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odbywaniem zajęć z zakresu poradnictwa zawo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em w szkoleniu / przystąpieniem do egzamin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mieniam, że na podstawie skierowania tutejszego Powiatowego Urzędu Pracy podejmuję staż, szkolenie, przygotowanie zawodowe dorosłych, prace społecznie użyteczne, zatrudnienie/inną pracę zarobkową w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dojeżdżając na trasie …………………..……..……………. - ………………….…….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zamieszkania)                           (miejscowość docelow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korzystał/a z następującego środka transportu (odpowiednie zaznaczyć)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czony środek transport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komunikacji publicznej (PKS, PKP, MZK, BUS)</w:t>
            </w:r>
          </w:p>
        </w:tc>
      </w:tr>
    </w:tbl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Markedcontent"/>
          <w:rFonts w:cs="Times New Roman" w:ascii="Times New Roman" w:hAnsi="Times New Roman"/>
          <w:b/>
          <w:sz w:val="20"/>
          <w:szCs w:val="20"/>
          <w:u w:val="single"/>
        </w:rPr>
        <w:t>Wypełnić w przypadku dojazdu własnym / użyczonym środkiem transportu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dojeżdżał/a własnym /użyczonym środkiem transportu z uwagi na: 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ędę dojeżdżał/a własnym / użyczonym pojazdem o nr rejestracyjnym…………..……………………, nr VIN……………………………………………………..……………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pierwszej rejestracji ………………………...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rawo jazdy kat. B ważne do dnia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umowę użyczenia pojazdu zawartą w dniu 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Markedcontent"/>
          <w:rFonts w:cs="Times New Roman" w:ascii="Times New Roman" w:hAnsi="Times New Roman"/>
          <w:b/>
          <w:sz w:val="20"/>
          <w:szCs w:val="20"/>
          <w:u w:val="single"/>
        </w:rPr>
        <w:t>Wypełnić w przypadku dojazdu środkiem komunikacji publicznej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rPr/>
      </w:pPr>
      <w:r>
        <w:rPr>
          <w:rFonts w:cs="Times New Roman" w:ascii="Times New Roman" w:hAnsi="Times New Roman"/>
          <w:sz w:val="20"/>
          <w:szCs w:val="20"/>
        </w:rPr>
        <w:t>Oświadczam, że koszt przejazdu środkami komunikacji zbiorowej na w/w trasie wynosi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jednorazowy w kwocie: ……………….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et miesięczny w kwocie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426" w:hanging="284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Posiadam / nie posiadam uprawnienia do przejazdów ulgowych w wysokości (wartość w %):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ną mi kwotę zwrotu kosztów przejazdu proszę przekazywa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achunek bankowy 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autoSpaceDE w:val="false"/>
              <w:snapToGrid w:val="false"/>
              <w:spacing w:lineRule="auto" w:line="360" w:before="0" w:after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biorę osobiści w kasie Powiatowego Banku Spółdzielczego w Złotory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treścią zasad zwrotu kosztów przejazdu obowiązujących w Powiatowym Urzędzie Pracy w Złotory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(am) poinformowany(a), że zwrot kosztów przejazdu nastąpi zgodnie z zasadami określonymi w w/w dokumen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ędę korzystać ze zwrotu kosztów przejazdu z innego źródł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.…………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kopia umowy o pracę lub inną pracę zarobkową – dotyczy osób które podjęły zatrudnienie / inną pracę zarobkow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6329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pełnia Urząd Pracy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twierdza się, że Pan/Pani ............................................................................................................................................: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siada uprawnienia do kierowania pojazdem wskazanym we wniosk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ważne do dnia 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(oryginał dokumentu przedłożono do wglądu pracownikowi PUP)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dysponuje samochodem osobowym o nr rejestracyjnym .............................., który jest własnością wnioskodawcy/osob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użyczającej* (oryginał dowodu rejestracyjnego pojazdu przedłożono do wglądu pracownikowi PUP).</w:t>
      </w:r>
    </w:p>
    <w:p>
      <w:pPr>
        <w:pStyle w:val="Normal"/>
        <w:numPr>
          <w:ilvl w:val="0"/>
          <w:numId w:val="6"/>
        </w:numPr>
        <w:spacing w:before="0" w:after="0"/>
        <w:ind w:left="567" w:hanging="405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umowę użyczenia pojazdu zawartą w dniu ………………………….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(oryginał umowy przedłożono do wglądu pracownikowi PUP).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Style w:val="Markedcontent"/>
          <w:rFonts w:cs="Times New Roman" w:ascii="Times New Roman" w:hAnsi="Times New Roman"/>
          <w:sz w:val="16"/>
          <w:szCs w:val="20"/>
        </w:rPr>
        <w:t>........................................................</w:t>
      </w:r>
      <w:r>
        <w:rPr>
          <w:rFonts w:cs="Times New Roman" w:ascii="Times New Roman" w:hAnsi="Times New Roman"/>
          <w:sz w:val="16"/>
          <w:szCs w:val="20"/>
        </w:rPr>
        <w:br/>
      </w:r>
      <w:r>
        <w:rPr>
          <w:rStyle w:val="Markedcontent"/>
          <w:rFonts w:cs="Times New Roman" w:ascii="Times New Roman" w:hAnsi="Times New Roman"/>
          <w:sz w:val="16"/>
          <w:szCs w:val="20"/>
        </w:rPr>
        <w:t xml:space="preserve">                        (podpis pracownika PU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-424" w:hanging="0"/>
      <w:rPr>
        <w:rFonts w:cs="Arial"/>
        <w:b/>
        <w:b/>
        <w:color w:val="000000"/>
        <w:sz w:val="36"/>
        <w:szCs w:val="17"/>
        <w:shd w:fill="FFFFFF" w:val="clear"/>
      </w:rPr>
    </w:pPr>
    <w:r>
      <w:rPr>
        <w:rFonts w:cs="Arial"/>
        <w:b/>
        <w:color w:val="000000"/>
        <w:sz w:val="36"/>
        <w:szCs w:val="17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177165</wp:posOffset>
          </wp:positionV>
          <wp:extent cx="1339850" cy="7194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02565</wp:posOffset>
          </wp:positionV>
          <wp:extent cx="1151255" cy="71945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0" r="-5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7810</wp:posOffset>
              </wp:positionH>
              <wp:positionV relativeFrom="page">
                <wp:posOffset>170815</wp:posOffset>
              </wp:positionV>
              <wp:extent cx="5297805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80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>POWIATOWY URZĄD PRACY W ZŁOTORY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59-500 Złotoryja, Al. Miła 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</w:rPr>
                            <w:t>tel./fax 76 87 79 200, 76 87 79 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24"/>
                              <w:lang w:val="en-GB"/>
                            </w:rPr>
                            <w:t>e-mail: wrzl@praca.gov.pl, www.pup.zlotoryj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44"/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0000"/>
                              <w:spacing w:val="24"/>
                              <w:sz w:val="2"/>
                              <w:szCs w:val="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5pt;height:94.95pt;mso-wrap-distance-left:9.05pt;mso-wrap-distance-right:9.05pt;mso-wrap-distance-top:0pt;mso-wrap-distance-bottom:0pt;margin-top:13.45pt;mso-position-vertical-relative:page;margin-left:20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>POWIATOWY URZĄD PRACY W ZŁOTORY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59-500 Złotoryja, Al. Miła 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</w:rPr>
                      <w:t>tel./fax 76 87 79 200, 76 87 79 2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24"/>
                        <w:lang w:val="en-GB"/>
                      </w:rPr>
                      <w:t>e-mail: wrzl@praca.gov.pl, www.pup.zlotoryj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44"/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0000"/>
                        <w:spacing w:val="24"/>
                        <w:sz w:val="2"/>
                        <w:szCs w:val="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ind w:left="-993" w:right="424" w:hanging="0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0:00Z</dcterms:created>
  <dc:creator>joanna.konieczna</dc:creator>
  <dc:description/>
  <cp:keywords/>
  <dc:language>en-US</dc:language>
  <cp:lastModifiedBy>Anna Macfałda</cp:lastModifiedBy>
  <cp:lastPrinted>2023-01-05T10:59:00Z</cp:lastPrinted>
  <dcterms:modified xsi:type="dcterms:W3CDTF">2023-01-12T13:00:00Z</dcterms:modified>
  <cp:revision>57</cp:revision>
  <dc:subject/>
  <dc:title/>
</cp:coreProperties>
</file>