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tbl>
      <w:tblPr>
        <w:tblW w:w="946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WNIOSEK</w:t>
            </w:r>
          </w:p>
          <w:p>
            <w:pPr>
              <w:pStyle w:val="Standard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przyznanie środków na podjęcie działalności gospodarczej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5350"/>
        <w:gridCol w:w="2936"/>
        <w:gridCol w:w="115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 PUP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pływu wniosku do PUP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wniosku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Z.631.I....…202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ŁOŻONE W DNIU SKŁADANIA WNIOSKU ZAŁĄCZNIKI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znaczyć X jeśli przedłożono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arz informacji przedstawianych przy ubieganiu się o pomoc de minimis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łącznik nr 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a o dochodach poręczycieli</w:t>
            </w:r>
            <w:r>
              <w:rPr>
                <w:rFonts w:cs="Arial" w:ascii="Arial" w:hAnsi="Arial"/>
                <w:sz w:val="18"/>
                <w:szCs w:val="18"/>
              </w:rPr>
              <w:t xml:space="preserve"> (druk opracowany przez PUP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mowa najmu/dzierżawy/użyczenia lokalu</w:t>
            </w:r>
            <w:r>
              <w:rPr>
                <w:rFonts w:cs="Arial" w:ascii="Arial" w:hAnsi="Arial"/>
                <w:sz w:val="18"/>
                <w:szCs w:val="18"/>
              </w:rPr>
              <w:t xml:space="preserve"> (umowa przedwstępna), w którym ma być prowadzona zamierzona działalność gospodarcza (w przypadku zamiaru prowadzenia działalności w miejscu zamieszkania należy przedłożyć akt notarialny bądź inny dokument potwierdzający własność oraz ewentualną zgodę właściciela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wiadectwa ukończenia szkoły, dyplomy, świadectwa pracy bądź inne dokumenty potwierdzające kwalifikacje lub doświadczenie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planowanej działalności gospodarczej, niezłożone w PUP w dniu rejestracji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numer rachunku bankowe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jakie?):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. DANE WNIOSKODAWCY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/ PESE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 telefon komórkow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i seria dowodu osobisteg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 i nazwa banku</w:t>
            </w:r>
            <w:r>
              <w:rPr>
                <w:rFonts w:cs="Arial" w:ascii="Arial" w:hAnsi="Arial"/>
                <w:sz w:val="16"/>
                <w:szCs w:val="16"/>
              </w:rPr>
              <w:t xml:space="preserve"> (podać nr rachunku, którego jest się właścicielem bądź współwłaścicielem, w przypadku braku konta bankowego, po pozytywnym uwzględnieniu wniosku zaistnieje konieczność jego otwarci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-_ _ _ _-_ _ _ _-_ _ _ _-_ _ _ _-_ _ _ _-_ _ _ _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s korespondencyjny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n cywilny i wspólności majątkowej małżeńskiej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pozostaję w związku małżeńskim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ję we wspólności majątkowej małżeński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zostaję we wspólności majątkowej małżeńskiej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nioskodawca prowadził działalność gospodarczą na własny rachunek ?                   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rejestrowania 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lności 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a wyrejestrowania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zy współmałżonek Wnioskodawcy prowadzi własną działalność gospodarczą ?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działalności 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120" w:after="120"/>
              <w:ind w:left="459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zy Pan/i posiada inne zobowiązania  finansowe (kredyt bankowy, pożyczka, itp.)?</w:t>
            </w:r>
            <w:r>
              <w:rPr>
                <w:rFonts w:cs="Arial" w:ascii="Arial" w:hAnsi="Arial"/>
                <w:sz w:val="16"/>
                <w:szCs w:val="16"/>
              </w:rPr>
              <w:t xml:space="preserve"> ( zaznaczyć znakiem x 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76"/>
              <w:ind w:left="4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, w jakiej wysokości i termin spłaty 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6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autoSpaceDE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OPIS PLANOWANEJ DZIAŁALNOŚ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9"/>
                <w:tab w:val="left" w:pos="315" w:leader="none"/>
              </w:tabs>
              <w:autoSpaceDE w:val="false"/>
              <w:spacing w:lineRule="auto" w:line="276" w:before="120" w:after="120"/>
              <w:ind w:left="17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 i przedmiot planowanej działalności gospodarczej według Polskiej Klasyfikacji Działalności(PKD) na poziomie podklasy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u w:val="single"/>
              </w:rPr>
              <w:t>główny</w:t>
            </w:r>
            <w:r>
              <w:rPr>
                <w:rFonts w:cs="Arial" w:ascii="Arial" w:hAnsi="Arial"/>
              </w:rPr>
              <w:t xml:space="preserve">: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g. PKD</w:t>
            </w:r>
            <w:r>
              <w:rPr>
                <w:rFonts w:cs="Arial" w:ascii="Arial" w:hAnsi="Arial"/>
              </w:rPr>
              <w:t>: ………………………………………..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i/>
              </w:rPr>
              <w:t xml:space="preserve">PKD dostępne na stronie: </w:t>
            </w:r>
            <w:r>
              <w:rPr>
                <w:rStyle w:val="HTMLcytat"/>
                <w:rFonts w:cs="Arial" w:ascii="Arial" w:hAnsi="Arial"/>
                <w:b/>
              </w:rPr>
              <w:t>www.</w:t>
            </w:r>
            <w:r>
              <w:rPr>
                <w:rStyle w:val="HTMLcytat"/>
                <w:rFonts w:cs="Arial" w:ascii="Arial" w:hAnsi="Arial"/>
                <w:b/>
                <w:bCs/>
              </w:rPr>
              <w:t>pkd</w:t>
            </w:r>
            <w:r>
              <w:rPr>
                <w:rStyle w:val="HTMLcytat"/>
                <w:rFonts w:cs="Arial" w:ascii="Arial" w:hAnsi="Arial"/>
                <w:b/>
              </w:rPr>
              <w:t>-24.pl</w:t>
            </w:r>
            <w:r>
              <w:rPr>
                <w:rFonts w:cs="Arial" w:ascii="Arial" w:hAnsi="Arial"/>
              </w:rPr>
              <w:t xml:space="preserve">  /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155</wp:posOffset>
                      </wp:positionV>
                      <wp:extent cx="1143000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9.95pt;mso-wrap-distance-left:0pt;mso-wrap-distance-right:7.05pt;mso-wrap-distance-top:0pt;mso-wrap-distance-bottom:0pt;margin-top:-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u w:val="single"/>
              </w:rPr>
              <w:t>pozostały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09"/>
                <w:tab w:val="left" w:pos="457" w:leader="none"/>
              </w:tabs>
              <w:autoSpaceDE w:val="false"/>
              <w:spacing w:lineRule="auto" w:line="276" w:before="120" w:after="120"/>
              <w:ind w:left="17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lanowanej działalności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7" w:leader="none"/>
              </w:tabs>
              <w:autoSpaceDE w:val="false"/>
              <w:spacing w:lineRule="auto" w:line="276" w:before="120" w:after="120"/>
              <w:ind w:left="1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wórcz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la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lność zawodow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a ……………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4" w:leader="none"/>
              </w:tabs>
              <w:autoSpaceDE w:val="false"/>
              <w:spacing w:lineRule="auto" w:line="276" w:before="120" w:after="120"/>
              <w:ind w:left="174" w:hanging="142"/>
              <w:rPr/>
            </w:pPr>
            <w:r>
              <w:rPr>
                <w:rFonts w:cs="Arial" w:ascii="Arial" w:hAnsi="Arial"/>
              </w:rPr>
              <w:t>3. Kalkulacja kosztów związanych z podjęciem działalności gospodarczej oraz źródła ich finansow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wota wnioskowanych środków ……………………………….…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Środki własne ………………………………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Inne źródła (m. in. kredyty, pożyczki) ………………………………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31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opis zakresu działalnośc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wymaga dodatkowych licencji, koncesji, pozwoleń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TAK (wymienić jaki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dzień-miesiąc -rok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owadzenia działalności gospodarczej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a jednoosobow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izacj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kal własny 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 </w:t>
            </w:r>
            <w:r>
              <w:rPr>
                <w:rFonts w:cs="Arial" w:ascii="Arial" w:hAnsi="Arial"/>
              </w:rPr>
              <w:t>lokal wynajmowany/dzierżawion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kal użyczo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miejsca prowadzenia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lokalizację należy potwierdzić stosownym dokumentem, o którym mowa w pkt 3 tabeli na 1 stronie wniosk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cjalni odbiorcy planowanej działalnośc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65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d wskazanym            w pkt. 9 adresem jest aktualnie prowadzona działalność gospodarcza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NIE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TAK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(wypełnić poniżej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y ewentualnej współpracy z  w/w podmiotem(ami) 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ania podjęte na rzecz firmy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7" w:hanging="283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np. odbyte szkolenia, kursy, pozyskane przedwstępne umowy z kontrahentami, posiadane narzędzia, sprzęt, ruchomości</w:t>
              <w:br/>
              <w:t xml:space="preserve"> /w tym samochód/, poniesione dotychczas wydatki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tutem przy rozpatrywaniu wniosku będzie załączenie przedwstępnych umów  z kontrahentami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za rynku,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dbiorców </w:t>
            </w:r>
            <w:r>
              <w:rPr>
                <w:rFonts w:cs="Arial" w:ascii="Arial" w:hAnsi="Arial"/>
                <w:sz w:val="18"/>
                <w:szCs w:val="18"/>
              </w:rPr>
              <w:t>– rynek zbytu, zlecenia ,zamówienia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stawcó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iejsce                   i źródła zaopatrzenia, sposób prowadzenia kampanii informacyjnej dla klienta, reklam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120" w:after="120"/>
              <w:ind w:left="45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rynku, pod względem konkurencj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366"/>
      </w:tblGrid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numPr>
                <w:ilvl w:val="0"/>
                <w:numId w:val="13"/>
              </w:numPr>
              <w:autoSpaceDE w:val="false"/>
              <w:spacing w:before="120" w:after="120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idywana analiza finansowa przychodów i kosztów działalności – należy wypełnić poniższe zestawienie  kosztów i przychodów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CIĘT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IESIĄ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 (poz. 1 i 2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6" w:leader="none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produktów / towarów / usłu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6" w:leader="none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(jakie?)</w:t>
            </w:r>
          </w:p>
          <w:p>
            <w:pPr>
              <w:pStyle w:val="Normal"/>
              <w:tabs>
                <w:tab w:val="clear" w:pos="709"/>
                <w:tab w:val="left" w:pos="456" w:leader="none"/>
              </w:tabs>
              <w:spacing w:lineRule="auto" w:line="276" w:before="120" w:after="120"/>
              <w:ind w:lef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ogółem (poz. od 1 do 11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ycie towarów / surowców / materiałów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>ZUS właściciela firm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, elektryczność, gaz, C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 xml:space="preserve">Wynagrodzenie pracowników łącznie </w:t>
              <w:br/>
              <w:t>z narzutami na płace (składka ZUS i podatek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>Czynsz / dzierżawa / najem / podatek od nieruchomośc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zewnętrzne, np. księgowość, ochro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/>
            </w:pPr>
            <w:r>
              <w:rPr>
                <w:rFonts w:cs="Arial" w:ascii="Arial" w:hAnsi="Arial"/>
              </w:rPr>
              <w:t>Internet, telef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 (maszyn, urządzeń, budynków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auto" w:line="276" w:before="120" w:after="120"/>
              <w:ind w:left="45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(jakie?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</w:rPr>
              <w:t>Zysk przed opodatkowaniem</w:t>
            </w:r>
            <w:r>
              <w:rPr>
                <w:rFonts w:cs="Arial" w:ascii="Arial" w:hAnsi="Arial"/>
                <w:b/>
                <w:lang w:val="de-DE"/>
              </w:rPr>
              <w:t xml:space="preserve"> (A minus B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datku dochodoweg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netto (C minus D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193" w:leader="none"/>
          <w:tab w:val="left" w:pos="253" w:leader="none"/>
          <w:tab w:val="left" w:pos="283" w:leader="none"/>
          <w:tab w:val="left" w:pos="360" w:leader="none"/>
          <w:tab w:val="right" w:pos="9637" w:leader="dot"/>
        </w:tabs>
        <w:autoSpaceDE w:val="false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 w ramach wnioskowanych środków zamierza Pan/i  ubiegać się o pokrycie kosztów pomocy  prawnej,  konsultacji i doradztwa związanych z podjęciem działalności gospodarczej ?    Tak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42342657"/>
      <w:bookmarkStart w:id="1" w:name="__Fieldmark__0_374234265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2342657"/>
      <w:bookmarkStart w:id="3" w:name="__Fieldmark__1_37423426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śli „Tak” to koszty te należy uwzględnić we wniosku w części IV pkt 2 - szczegółowej specyfikacji wydatków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80" w:leader="none"/>
          <w:tab w:val="left" w:pos="253" w:leader="none"/>
          <w:tab w:val="right" w:pos="9637" w:leader="dot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09"/>
        <w:gridCol w:w="1418"/>
        <w:gridCol w:w="1418"/>
        <w:gridCol w:w="1418"/>
        <w:gridCol w:w="1559"/>
        <w:gridCol w:w="1418"/>
        <w:gridCol w:w="1417"/>
      </w:tblGrid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120" w:after="120"/>
              <w:ind w:left="457" w:hanging="4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a specyfikacja wydatków w ramach wnioskowanych środków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/>
              </w:rPr>
              <w:t>należy wykazać wyłącznie zakupy niezbędne do uruchomienia planowanej działalności</w:t>
            </w:r>
            <w:r>
              <w:rPr>
                <w:rFonts w:cs="Arial" w:ascii="Arial" w:hAnsi="Arial"/>
              </w:rPr>
              <w:t xml:space="preserve"> ( w przypadku większej ilości zakupów należy sporządzić załącznik wg niniejszej wymienionej tabeli)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ducent, model, parametry techniczne, rok produkcji w przypadku sprzętu/ samochodu używanego, inne cechy pozwalające określić przedmiot zakupu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up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Y/  UŻYWANY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koszt zakupu BRUTTO</w:t>
            </w:r>
          </w:p>
        </w:tc>
      </w:tr>
      <w:tr>
        <w:trPr>
          <w:trHeight w:val="6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a kwota zakupu w ramach wnioskowanych środk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środków własnych BRUTT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3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kupy w ramach wnioskowanych środków nie mogą być dokonane przed zawarciem umowy  z Powiatowym Urzędem Pracy (uzyskaniem środków). Terminy zakupów zostaną uzgodnione i określone w zawartej umowie.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arosta na wniosek bezrobotnego, uznaje za prawidłowo poniesione również wydatki odbiegające </w:t>
      </w:r>
      <w:r>
        <w:rPr>
          <w:rFonts w:cs="Arial" w:ascii="Arial" w:hAnsi="Arial"/>
          <w:sz w:val="18"/>
          <w:szCs w:val="18"/>
        </w:rPr>
        <w:t xml:space="preserve">od tych, zawartych w szczegółowej specyfikacji, mieszczące się w kwocie przyznanego dofinansowania, jeżeli stwierdzi zasadność ich poniesienia, biorąc pod uwagę charakter działalności prowadzonej przez bezrobotnego, któremu przyznano  dofinansowanie. </w:t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right" w:pos="9637" w:leader="dot"/>
        </w:tabs>
        <w:suppressAutoHyphens w:val="true"/>
        <w:autoSpaceDE w:val="false"/>
        <w:spacing w:lineRule="auto" w:line="276"/>
        <w:ind w:lef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odki na rozpoczęcie działalności nie mogą być przyznane na zakup kasy lub drukarki fiskalnej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eastAsia="ar-SA"/>
        </w:rPr>
      </w:pPr>
      <w:r>
        <w:rPr>
          <w:rFonts w:cs="Arial" w:ascii="Arial" w:hAnsi="Arial"/>
          <w:b/>
          <w:sz w:val="12"/>
          <w:szCs w:val="12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Wnioskodawca zobowiązany jest  do dokonania zwrotu na wskazane przez Powiatowy Urząd Pracy konto równowartości odzyskanego zgodnie  z Ustawą z dnia  11 marca 2004r. o podatku od towarów i usług podatku zakupionych towarów i usług  w ramach przyznanego dofinansow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e środków Powiatowego Urzędu Pracy można przeznaczyć: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środków trwałych, maszyn, urządzeń, wyposażenia, narzędzi i sprzętu niezbędnego do podjęcia działalności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związane z prawidłową instalacją i uruchomieniem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oprogramowania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ptację pomieszczenia, w którym ma być prowadzona działalność gospodarcza oraz zaplecza sanitarno-socjalnego, w łącznej wysokości nieprzekraczającej 20% przyznanych środków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uzasadnionych przypadkach zakup środka transportu, w części nieprzekraczającej 30% przyznanych środków (środek transportu nie może stanowić współwłasności z inną osobą lub podmiotem)</w:t>
      </w:r>
    </w:p>
    <w:p>
      <w:pPr>
        <w:pStyle w:val="Normal"/>
        <w:numPr>
          <w:ilvl w:val="0"/>
          <w:numId w:val="18"/>
        </w:numPr>
        <w:ind w:left="709" w:hanging="218"/>
        <w:jc w:val="both"/>
        <w:rPr/>
      </w:pPr>
      <w:r>
        <w:rPr>
          <w:rFonts w:cs="Arial" w:ascii="Arial" w:hAnsi="Arial"/>
          <w:sz w:val="18"/>
          <w:szCs w:val="18"/>
        </w:rPr>
        <w:t>koszty reklamy i promocji (np.: pieczątki, foldery, wizytówki, plakaty, naklejki,  strona internetowa) w części nie przekraczającej 8% kwoty przyznanych środków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towaru do sprzedaży w przypadku działalności handlowej, w części nieprzekraczającej 30% przyznanych środków</w:t>
      </w:r>
    </w:p>
    <w:p>
      <w:pPr>
        <w:pStyle w:val="Normal"/>
        <w:numPr>
          <w:ilvl w:val="0"/>
          <w:numId w:val="18"/>
        </w:numPr>
        <w:ind w:left="709" w:hanging="2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materiałów i surowców w przypadku działalności usługowej lub produkcyjnej, w części nieprzekraczającej 30% przyznanych środków</w:t>
      </w:r>
    </w:p>
    <w:p>
      <w:pPr>
        <w:pStyle w:val="Normal"/>
        <w:ind w:left="49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 przypadkach szczególnie uzasadnionych i wynikających ze specyfiki działalności starosta może wyrazić zgodę na inny sposób wydatkowania przekazanego dofinans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78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a poniesienie wydatku uznaje się moment faktycznego dokonania zapłaty tj. dokonania przelewu, zapłaty gotówką, płatność kartą płatniczą. W ramach przyznanych środków, nie zostaną rozliczone zakupy dokonane na współwłasność.  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right="78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BEZPIECZENIE SPŁATY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formę prawnego zabezpieczenia zwrotu kwoty przyznanych środków wraz z odsetkami ustawowymi  w ciągu 30 dni w przypadku wykorzystania środków niezgodnie z przeznaczeniem                     tj. prowadzenia działalności przez okres krótszy niż 12 miesięcy lub naruszenie innych warunków umowy proponuję </w:t>
            </w:r>
            <w:r>
              <w:rPr>
                <w:rFonts w:cs="Arial" w:ascii="Arial" w:hAnsi="Arial"/>
                <w:sz w:val="16"/>
                <w:szCs w:val="16"/>
              </w:rPr>
              <w:t>( zaznaczyć znakiem x 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ksel z poręczeniem wekslowym (aval)*; </w:t>
            </w:r>
            <w:r>
              <w:rPr>
                <w:rFonts w:cs="Arial" w:ascii="Arial" w:hAnsi="Arial"/>
                <w:b/>
              </w:rPr>
              <w:t>(poręczyciele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poręczenie*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</w:rPr>
              <w:t>zastaw na prawach lub rzeczach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bankow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kada środków zgromadzonych na rachunku bankowym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 notarialny o poddaniu się egzekucji przez dłużnika;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80"/>
              <w:ind w:left="72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before="80" w:after="80"/>
              <w:ind w:left="180" w:hanging="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* W przypadku zabezpieczenia w formie poręczenia lub weksla z poręczeniem należy do wniosku dołączyć oświadczenia o dochodach 2 osób ( miesięczny dochód netto min 2 800 zł).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before="80" w:after="80"/>
              <w:ind w:left="18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 xml:space="preserve">Po pozytywnym rozpatrzeniu wniosku a przed podpisaniem umowy zobowiązuję się dostarczyć do PUP  zaświadczenia lub dokumenty potwierdzające dochody poręczycieli </w:t>
            </w:r>
          </w:p>
        </w:tc>
      </w:tr>
    </w:tbl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:</w:t>
      </w:r>
    </w:p>
    <w:p>
      <w:pPr>
        <w:pStyle w:val="Normal"/>
        <w:numPr>
          <w:ilvl w:val="2"/>
          <w:numId w:val="2"/>
        </w:numPr>
        <w:tabs>
          <w:tab w:val="clear" w:pos="709"/>
          <w:tab w:val="right" w:pos="9540" w:leader="dot"/>
        </w:tabs>
        <w:spacing w:before="1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muję do wiadomości, że, w przypadku ujawnienia braków formalnych i istotnych nieprawidłowości                           w wypełnieniu niniejszy wniosek nie zostanie uwzględniony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data i czytelny podpis wnioskodawcy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omy(a) odpowiedzialności prawnej, oświadczam co następuje: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znajomiłem(am) się i spełniam warunki, o których mowa w rozporządzeniu Komisji (UE) nr 1407/2013 z dnia 18 grudnia 2013r. w sprawie stosowania art. 107 i 108 Traktatu o funkcjonowaniu UE do pomocy de  minimis  ( Dz. Urz. UE L 352  z 24 grudnia 2013r. str. 1), odnoszące się do dopuszczalnego udzielenia pomocy na podstawie niniejszego rozporządz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znajomiłem(am) się i spełniam warunki dotyczące przyznawania i wydatkowania ewentualnie otrzymanych środków określone w ustawie z dnia 20 kwietnia 2004 roku o promocji zatrudnienia  i instytucjach rynku pracy   (Dz.U. z 2022, poz.690 z późn. zm.) oraz zawarte w rozporządzeniu Ministra Rodziny, Pracy i Polityki Społecznej z dnia 14 lipca 2017 r. w sprawie  dokonywania ze środków Funduszu Pracy refundacji kosztów wyposażenia lub doposażenia stanowiska pracy oraz przyznawania środków na podjęcie działalności gospodarczej   </w:t>
            </w:r>
            <w:r>
              <w:rPr>
                <w:rFonts w:cs="Arial" w:ascii="Arial" w:hAnsi="Arial"/>
                <w:bCs/>
                <w:sz w:val="18"/>
                <w:szCs w:val="16"/>
              </w:rPr>
              <w:t xml:space="preserve">(Dz. U. z 2022r.  poz. 243) </w:t>
            </w:r>
            <w:r>
              <w:rPr>
                <w:rFonts w:cs="Arial" w:ascii="Arial" w:hAnsi="Arial"/>
                <w:sz w:val="18"/>
                <w:szCs w:val="18"/>
              </w:rPr>
              <w:t>a w szczegól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otrzymałem(am)* </w:t>
            </w:r>
          </w:p>
          <w:p>
            <w:pPr>
              <w:pStyle w:val="Normal"/>
              <w:spacing w:lineRule="auto" w:line="276" w:before="120" w:after="120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zwrotnych środki(ów) Funduszu Pracy lub inne (innych) środków publicznych</w:t>
              <w:br/>
              <w:t>na podjęcie działalności   gospodarczej lub rolniczej, założenie lub przystąpienie do spółdzielni socjaln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otrzymałem(am)*</w:t>
            </w:r>
          </w:p>
          <w:p>
            <w:pPr>
              <w:pStyle w:val="Normal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ostatnich 3 lat  przed dniem złożenia wniosku (tj. w okresie obejmującym bieżący rok podatkowy             i poprzedzające go 2 lata podatkowe) pomo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e minimis.  </w:t>
            </w:r>
          </w:p>
          <w:p>
            <w:pPr>
              <w:pStyle w:val="Normal"/>
              <w:spacing w:lineRule="auto" w:line="276" w:before="120" w:after="120"/>
              <w:ind w:left="720" w:right="17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pomocy de minimis w/w okresie wyniosła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..z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trzyma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otrzyma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ą(ej) pomoc(y) publiczną(ej) dotyczącą(ej) tych samych kosztów kwalifikowanych (tj. kosztów na podjęcie działalności gospodarczej). </w:t>
            </w:r>
            <w:r>
              <w:rPr>
                <w:rFonts w:cs="Arial" w:ascii="Arial" w:hAnsi="Arial"/>
                <w:i/>
                <w:sz w:val="18"/>
                <w:szCs w:val="18"/>
              </w:rPr>
              <w:t>W przypadku otrzymania innej pomocy publicznej, do wniosku należy załączyć dokumenty dotyczące tej pomoc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Ciąż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ciąży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uppressAutoHyphens w:val="true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mnie obowiązek zwrotu kwoty stanowiącej równowartość udzielonej pomocy publicznej, co do której Komisja Europejska wydała decyzję o obowiązku zwrotu pomocy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left="540" w:right="173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osiad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 Nie posiad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isu do ewidencji działalności gospodarczej w okresie 12 miesięcy bezpośrednio poprzedzających dzień złożenia wniosku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jego posiadania - oświadczenie, że symbol i przedmiot planowanej działalności gospodarczej według Polskiej Klasyfikacji Działalności (PKD) na poziomie podklasy jest inny od działalności zakończonej 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Jestem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jestem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uppressAutoHyphens w:val="true"/>
              <w:ind w:left="746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ikiem spółki cywilnej, spółki prawa handlowego i / lub pełnię funkcje / nie pełnię funkcji* w organach zarządzających lub nadzorczych spółek prawa handlowego.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y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złoży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(wniosku) o przyznanie środków na podjęcie działalności gospodarczej lub wniosek(wniosku)                   o przystąpieniu do spółdzielni socjalnej – do innego starosty (powiatowego urzędu pracy)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kresie 12 miesięcy bezpośrednio poprzedzających dzień złożenie wniosku: </w:t>
            </w:r>
          </w:p>
          <w:p>
            <w:pPr>
              <w:pStyle w:val="Tekstpodstawowy2"/>
              <w:spacing w:lineRule="auto" w:line="276" w:before="0" w:after="0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dmówi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ie odmówiłem(am)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 uzasadnionej przyczyny przyjęcia propozycji odpowiedniej pracy lub innej formy pomocy określonej                    w ustawie z dnia 20 kwietnia 2004 r. o promocji zatrudnienia  i instytucjach rynku pracy oraz udziału                           w działaniach w ramach Programu Aktywizacja i Integracja, o których mowa w art. 62a ustawy.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rzerwa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 /  nie przerwałem(am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18"/>
                <w:szCs w:val="18"/>
              </w:rPr>
              <w:footnoteReference w:id="2"/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z własnej winy szkolenia, stażu, realizacji indywidualnego planu działania , udziału w działaniach w ramach Programu Aktywizacja i Integracja o którym mowa a art. 62a ustawy, wykonywania prac społecznie użytecznych lub innej formy pomocy określonej w ustawie 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0 kwietnia 2004 r. o promocji zatrudnienia                i instytucjach rynku pracy.</w:t>
            </w:r>
          </w:p>
          <w:p>
            <w:pPr>
              <w:pStyle w:val="Tekstpodstawowy2"/>
              <w:spacing w:lineRule="auto" w:line="276" w:before="120" w:after="120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>podjąłem(am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podjąłem(am)*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dotyczy*</w:t>
            </w:r>
          </w:p>
          <w:p>
            <w:pPr>
              <w:pStyle w:val="Tekstpodstawowy2"/>
              <w:spacing w:lineRule="auto" w:line="276"/>
              <w:ind w:left="720" w:right="17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 skierowaniu wydanym przez PUP szkolenia, przygotowania zawodowego dorosłych, stażu, prac społecznie użytecznych  lub innej formy pomocy określon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w ustawie 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0 kwietnia 2004 r. o promocji zatrudnienia               i instytucjach rynku pracy.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y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byłem(am) *</w:t>
            </w:r>
          </w:p>
          <w:p>
            <w:pPr>
              <w:pStyle w:val="Normal"/>
              <w:suppressAutoHyphens w:val="true"/>
              <w:spacing w:before="0" w:after="120"/>
              <w:ind w:left="709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ny(a) w okresie 2 lat przed dniem złożenia wniosku za przestępstwo przeciwko obrotowi gospodarczemu, w rozumieniu ustawy z dnia 6 czerwca 1997 r. – Kodeks karny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bowiązuję się do prowadzenia działalności gospodarczej w okresie 12 miesięcy od dnia jej rozpoczęcia oraz niezawieszaniu jej wykonywania łącznie na okres dłuższy niż 6 miesięcy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kończyłem(am)* /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  <w:t xml:space="preserve">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zakończyłem(am) *</w:t>
            </w:r>
          </w:p>
          <w:p>
            <w:pPr>
              <w:pStyle w:val="Tekstpodstawowy2"/>
              <w:spacing w:lineRule="auto" w:line="276" w:before="120" w:after="120"/>
              <w:ind w:left="720"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0" w:after="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dejmę zatrudnienia w okresie 12 miesięcy od dnia rozpoczęcia prowadzenia działalności gospodarczej ( na okres dłuższy niż 6 miesięcy) oraz nie założę i nie wejdę do spółki prawa cywilnego oraz prawa handlowego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zytywnego rozpatrzenia mojego wniosku i zawarcia stosownej umowy zobowiązuję się do wykorzystania otrzymanych środków zgodnie z ich przeznaczeniem i racjonalnym wydatkowaniem środków publicznych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stem świadomy(a), że jednorazowe środki na podjęcie działalności gospodarczej są środkami publicznymi i w związku z tym podlegają szczególnym zasadom rozlicza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zgodę </w:t>
            </w:r>
            <w:r>
              <w:rPr>
                <w:rFonts w:cs="Arial" w:ascii="Arial" w:hAnsi="Arial"/>
                <w:sz w:val="18"/>
                <w:szCs w:val="18"/>
              </w:rPr>
              <w:t>na zbieranie, przetwarzanie, udostępnianie i archiwizowanie danych osobowych dotyczących mojej osoby przez Powiatowy Urząd Pracy w Złotoryi, dla celów związanych z rozpatrywaniem wniosku oraz realizacją umowy, o której mowa w rozporządzeniu Ministra Rodziny, Pracy i Polityki Społecznej z dnia 14 lipca 2017 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Dz. U. z 2022r.  poz. 243)</w:t>
            </w:r>
            <w:r>
              <w:rPr>
                <w:rFonts w:cs="Arial" w:ascii="Arial" w:hAnsi="Arial"/>
                <w:sz w:val="18"/>
                <w:szCs w:val="18"/>
              </w:rPr>
              <w:t xml:space="preserve">, zgodnie z Rozporządzeniem Parlamentu Europejskiego i Rady (UE) 2016/679 z dnia 27 kwietnia 2016 r. w sprawie ochrony osób fizycznych w związku z przetwarzaniem danych osobowych i w sprawie swobodnego przepływu takich danych oraz uchylenia dyrektywy 95/46/WE i aktualnie obowiązującymi przepisami prawa polski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173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obowiązuję się do zwrotu równowartości odzyskanego zgodnie z ustawą z dnia 11 marca 2004r. o podatku od towarów i usług podatku od zakupionych towarów i usług w ramach przyznanego dofinansowania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76" w:before="120" w:after="120"/>
              <w:ind w:left="720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muję do wiadomości, że umowa dotycząca przyznania środków na podjęcie działalności gospodarczej jest aktem cywilno-prawnym i żadnej ze stron nie przysługuje roszczenie jej zawarcia.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, że wszelkie informacje podane w niniejszym wniosku, złożone oświadczenia oraz przedłożone jako załączniki dokumenty są prawdziwe i zgodne ze stanem faktycznym. 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, że zapoznałem/łam się z informacjami w tabeli Nr VII. UWAGA – WAŻNE INFORMACJE.</w:t>
            </w:r>
          </w:p>
          <w:p>
            <w:pPr>
              <w:pStyle w:val="Normal"/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spacing w:lineRule="auto" w:line="276"/>
              <w:ind w:right="17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tem świadomy/a faktu iż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suppressAutoHyphens w:val="true"/>
              <w:spacing w:lineRule="auto" w:line="276"/>
              <w:ind w:left="862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 prawo brać czynny udział w postępowaniu dotyczącym ubiegania się o środki na podjęcie działalności gospodarczej na każdym jego etapi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42" w:leader="none"/>
              </w:tabs>
              <w:suppressAutoHyphens w:val="true"/>
              <w:spacing w:lineRule="auto" w:line="276"/>
              <w:ind w:left="862" w:right="173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enie nieprawdziwych oświadczeń we wniosku oraz w załączonych do niego dokumentach  w powyższym zakresie stanowi podstawę do rozwiązania zawartej umowy i żądanie zwrotu wypłaconych środków.</w:t>
            </w:r>
          </w:p>
          <w:p>
            <w:pPr>
              <w:pStyle w:val="Tekstpodstawowy2"/>
              <w:tabs>
                <w:tab w:val="clear" w:pos="709"/>
                <w:tab w:val="left" w:pos="5655" w:leader="none"/>
              </w:tabs>
              <w:spacing w:lineRule="auto" w:line="276"/>
              <w:ind w:right="17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kstpodstawowy2"/>
              <w:tabs>
                <w:tab w:val="clear" w:pos="709"/>
                <w:tab w:val="left" w:pos="5655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(data i czytelny podpis wnioskodawcy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Footnot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kreśl, wstawiając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w odpowiedniej kratce</w:t>
            </w:r>
          </w:p>
          <w:p>
            <w:pPr>
              <w:pStyle w:val="Normal"/>
              <w:tabs>
                <w:tab w:val="clear" w:pos="709"/>
                <w:tab w:val="right" w:pos="9540" w:leader="dot"/>
              </w:tabs>
              <w:spacing w:lineRule="auto" w:line="276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A - WAŻNE INFORMACJE</w:t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ziałalność gospodarczą można rozpocząć nie wcześniej ni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stępnego dnia po dniu otrzymania środków na rachunek bankow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celu prawidłowego wyłączenia z ewidencji bezrobotnych                          i ewentualnego nie zwracania udzielonych środków złożenie wniosku o wpis do ewidencji działalności gospodarczej również nastąpić powinno nie wcześniej niż następnego dnia po dniu otrzymania środków na rachunek bankowy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patrzenia wniosku nastąpi 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rminie 30 dni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złoż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ompletnego </w:t>
            </w:r>
            <w:r>
              <w:rPr>
                <w:rFonts w:cs="Arial" w:ascii="Arial" w:hAnsi="Arial"/>
                <w:sz w:val="18"/>
                <w:szCs w:val="18"/>
              </w:rPr>
              <w:t>wniosku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negatywnego stanowiska Starosty nie przysługuje odwołanie. 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 złożenia wniosku nie gwarantuje otrzymania środków. Środki publiczne przeznaczone na podjęcie działalności gospodarczej są limitowane decyzjami finansowymi oraz budżetami projektów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zelkie wydatki związane z planowanym podjęciem działalności (np. wynajmem lokalu) dokonane przed rozpatrzeniem wniosku i uruchomieniem działalności są ponoszone na własne ryzyko i nie mogą stanowić roszczenia    o wypłatę środków. </w:t>
              <w:tab/>
              <w:t xml:space="preserve"> 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należy wypełnić w sposób czytelny wpisując treść w każdym do tego wyznaczonym punkcie wniosku.  Nie należy modyfikować i usuwać elementów wniosku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niniejszego wniosk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załączyć dokumenty wskazane na 1 stronie wniosku </w:t>
              <w:br/>
              <w:t>– tabela wypełnia PUP</w:t>
            </w:r>
            <w:r>
              <w:rPr>
                <w:rFonts w:cs="Arial" w:ascii="Arial" w:hAnsi="Arial"/>
                <w:sz w:val="18"/>
                <w:szCs w:val="18"/>
              </w:rPr>
              <w:t>. Wnioskodawca może załączyć również inne dokumenty mające wpływ na sposób rozpatrzenia wniosku  i uwiarygodniające planowaną działalność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najmowania lub dzierżawienia lokalu, PUP na dzień złożenia wniosku honoruje </w:t>
            </w:r>
            <w:r>
              <w:rPr>
                <w:rFonts w:cs="Arial" w:ascii="Arial" w:hAnsi="Arial"/>
                <w:b/>
                <w:sz w:val="18"/>
                <w:szCs w:val="18"/>
              </w:rPr>
              <w:t>umowy przedwstępne oraz inne dokumenty potwierdzające możliwość wynajmu/dzierżawy lokalu.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właściwa oczekiwana jest przed podpisaniem umowy w sprawie przyznania środków na podjęcie działalności gospodarczej. W przypadku zamiaru prowadzenia działalności w miejscu zamieszkania należy przedłożyć akt notarialny bądź inny dokument potwierdzający własność oraz ewentualną zgodę właściciela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ielkość wnioskowanych środków nie może przekroczyć 6 krotnej wysokości przeciętnego wynagrodzenia. Wnioskowana kwota musi wynikać z kalkulacji wydatków  przedstawionej we wniosku. Faktyczna wysokość kwoty, którą wnioskodawca może otrzymać, uzależniona jest od oceny opracowanego planu przedsięwzięcia oraz posiadanych przez PUP środków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 środki mogą być przeznaczone wyłącznie na wydatki dotyczące podjęcia działalności gospodarczej</w:t>
            </w:r>
            <w:r>
              <w:rPr>
                <w:rFonts w:cs="Arial" w:ascii="Arial" w:hAnsi="Arial"/>
                <w:sz w:val="18"/>
                <w:szCs w:val="18"/>
              </w:rPr>
              <w:t>, a nie będące następstwem jej prowadzenia. W pierwszej kolejności finansowane są zakupy wyposażenia, sprzętu, maszyn i urządzeń. Wydatki poniesione w ramach umów cywilno-prawnych zawartych przez Stronę ze współmałżonkiem albo osobą pozostającą w faktycznym związku, z krewnymi                  i powinowatymi  w linii prostej, z rodzeństwem oraz z powinowatymi w linii bocznej nie będą rozliczone jako kwalifikowane   w ramach niniejszej umowy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elane środki stanowią pomoc publiczną de minimis, w związku z czym nie mogą być przyznane na zakup pojazdu, w przypadku podejmowania działalności w zakresie usług  – drogowego transportu towarowego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ym atutem dla osoby wnioskującej o środki na podjęcie działalności gospodarczej będzie fakt posiadania kwalifikacji, doświadczenia w zakresie podejmowanej działalności oraz posiadanie przedwstępnych umów  z kontrahentami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żony wniosek nie podlega zwrotowi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wnik PUP może objaśnić sposób wypełnienia wniosku, nie może natomiast  wypełniać go za wnioskodawcę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enie wniosku nie zwalnia z obowiązku stawienia się na obowiązkowe wizyty </w:t>
              <w:br/>
              <w:t>w PUP  w wyznaczonych terminach.</w:t>
            </w:r>
          </w:p>
          <w:p>
            <w:pPr>
              <w:pStyle w:val="Normal"/>
              <w:numPr>
                <w:ilvl w:val="3"/>
                <w:numId w:val="13"/>
              </w:numPr>
              <w:spacing w:lineRule="auto" w:line="276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stronie Urzędu Pracy w Złotoryi, jak również w jego siedzibie znajduje się regulamin określający szczegółowo zasady przyznawania środków na podjęcie działalności gospodarczej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ytu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Podstawa prawn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stawa z dnia 20.04.2004 r. o promocji zatrudnienia i instytucjach rynku pracy – art.46 Dz. U. z 2022 r., poz.690 z późn. zm.).</w:t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ozporządzenie MRPiPS z dnia 14.07.2017 r. w sprawie dokonywania z Funduszu Pracy refundacji kosztów wyposażenia lub 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z. U. z 2022r.  poz. 243),</w:t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ozporządzenie Komisji (UE) nr 1407/2013 z dnia 18 grudnia 2013 r. w sprawie stosowania art.107 i 108 Traktatu </w:t>
              <w:br/>
              <w:t xml:space="preserve">o funkcjonowaniu Unii Europejskiej do pomocy de minimis (Dz. Urz. UE L 352 z 24.12.2013 r, str.1.); </w:t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ind w:left="457" w:hanging="218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ozporządzenie Rady Ministrów dnia 29 marca 2010 r. w sprawie zakresu informacji przedstawianych przez podmiot ubiegający się o pomoc de minimis (Dz. U. 2014, poz. 1543); </w:t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ind w:left="457" w:hanging="218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awa z dnia 30 kwietnia 2004 r. o postępowaniu w sprawach dotyczących pomocy publicznej (Dz. U 2021, poz. 743).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nioskodawca zainteresowany uzyskaniem jednorazowo środków na podjęcie działalności gospodarczej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nioskodawca wypełnia  </w:t>
      </w:r>
      <w:r>
        <w:rPr>
          <w:rFonts w:cs="Arial" w:ascii="Arial" w:hAnsi="Arial"/>
          <w:b/>
          <w:i/>
          <w:sz w:val="18"/>
          <w:szCs w:val="18"/>
        </w:rPr>
        <w:t>część I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punkt 1 - 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 xml:space="preserve">Wnioskodawca zgłasza się osobiście w PUP celem wypełnienia </w:t>
      </w:r>
      <w:r>
        <w:rPr>
          <w:rFonts w:cs="Arial" w:ascii="Arial" w:hAnsi="Arial"/>
          <w:b/>
          <w:i/>
          <w:sz w:val="18"/>
          <w:szCs w:val="18"/>
        </w:rPr>
        <w:t>części II</w:t>
      </w:r>
      <w:r>
        <w:rPr>
          <w:rFonts w:cs="Arial" w:ascii="Arial" w:hAnsi="Arial"/>
          <w:i/>
          <w:sz w:val="18"/>
          <w:szCs w:val="18"/>
        </w:rPr>
        <w:t xml:space="preserve">:  </w:t>
      </w:r>
    </w:p>
    <w:p>
      <w:pPr>
        <w:pStyle w:val="Normal"/>
        <w:spacing w:lineRule="auto" w:line="360"/>
        <w:ind w:left="851" w:hanging="142"/>
        <w:rPr/>
      </w:pPr>
      <w:r>
        <w:rPr>
          <w:rFonts w:cs="Arial" w:ascii="Arial" w:hAnsi="Arial"/>
          <w:b/>
          <w:sz w:val="18"/>
          <w:szCs w:val="18"/>
        </w:rPr>
        <w:t xml:space="preserve">- pkt od 1 do 7 </w:t>
      </w:r>
      <w:r>
        <w:rPr>
          <w:rFonts w:cs="Arial" w:ascii="Arial" w:hAnsi="Arial"/>
          <w:sz w:val="18"/>
          <w:szCs w:val="18"/>
        </w:rPr>
        <w:t>w pokoju Doradcy Klienta (Złotoryja, Świerzawa, Wojcieszów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auto" w:line="360"/>
        <w:ind w:left="851" w:hanging="142"/>
        <w:rPr/>
      </w:pPr>
      <w:r>
        <w:rPr>
          <w:rFonts w:cs="Arial" w:ascii="Arial" w:hAnsi="Arial"/>
          <w:b/>
          <w:sz w:val="18"/>
          <w:szCs w:val="18"/>
        </w:rPr>
        <w:t xml:space="preserve">- pkt 8 </w:t>
      </w:r>
      <w:r>
        <w:rPr>
          <w:rFonts w:cs="Arial" w:ascii="Arial" w:hAnsi="Arial"/>
          <w:sz w:val="18"/>
          <w:szCs w:val="18"/>
        </w:rPr>
        <w:t>w pokoju Doradcy Zawodowego ( pok. 12,13,15,16</w:t>
      </w:r>
      <w:r>
        <w:rPr/>
        <w:t>)</w:t>
      </w:r>
    </w:p>
    <w:tbl>
      <w:tblPr>
        <w:tblW w:w="984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119"/>
        <w:gridCol w:w="2657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DANE WNIOSKODAWCY 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rok ukończenia szkoł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ód wyuczony/ zawód wykonywany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ind w:left="459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umiejętności i posiadane uprawnienia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459" w:hanging="283"/>
              <w:rPr/>
            </w:pPr>
            <w:r>
              <w:rPr>
                <w:rFonts w:cs="Arial" w:ascii="Arial" w:hAnsi="Arial"/>
                <w:sz w:val="18"/>
                <w:szCs w:val="18"/>
              </w:rPr>
              <w:t>Grupa inwalidzka lub udokumentowane przeciwwskazania lekarskie do prowadzenia wnioskowanej działalności gospodarczej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pracy zawodowej: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trud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kładu prac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 wykonywanych prac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764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120" w:after="120"/>
              <w:ind w:left="553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 Doradca Klienta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ejestracj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ewidencyjn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rawniony do zasiłku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 zaznaczyć znakiem x 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sposób rozwiązania ostatniego stosunku pracy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wyniku sprawdzenia raportu ZUS spełnia warunki do ubiegania się o dotację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01" w:leader="none"/>
              </w:tabs>
              <w:autoSpaceDE w:val="false"/>
              <w:spacing w:before="120" w:after="120"/>
              <w:ind w:left="701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12 miesięcy poprzedzających złożenie wniosku: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 w:before="120" w:after="120"/>
              <w:ind w:left="284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</w:rPr>
              <w:t>odmówił/a/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z uzasadnionej przyczyny przyjęcia propozycji odpowiedniej pracy lub innej formy pomocy określonej w ustawie oraz udziału w działaniach w ramach Programu Aktywizacja i Integracja, o którym mowa w art. 62a ustawy z dnia 20 kwietnia 2004r.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27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rwał/a</w:t>
            </w:r>
            <w:r>
              <w:rPr>
                <w:rFonts w:cs="Arial" w:ascii="Arial" w:hAnsi="Arial"/>
                <w:sz w:val="16"/>
                <w:szCs w:val="16"/>
              </w:rPr>
              <w:t xml:space="preserve"> z własnej winy szkolenie, staż, realizację indywidualnego planu działania, udział w działaniach w ramach Programu Aktywizacji i Integracji,                  o którym mowa w art. 62a ustawy, wykonywanie prac społecznie użytecznych lub inną formę pomocy określonej w ustawie z dnia 20 kwietnia 2004r.                        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76" w:before="120" w:after="120"/>
              <w:ind w:left="276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utracił(a)</w:t>
            </w:r>
            <w:r>
              <w:rPr>
                <w:rFonts w:cs="Arial" w:ascii="Arial" w:hAnsi="Arial"/>
                <w:sz w:val="16"/>
                <w:szCs w:val="16"/>
              </w:rPr>
              <w:t xml:space="preserve"> statusu osoby bezrobotnej z powodu nie podjęcia po otrzymanym skierowaniu szkolenia, przygotowania zawodowego  dorosłych, stażu, prac społecznie użytecznych lub  innej formy pomocy określonych w ustawie z dnia                    20 kwietnia 2004r. o promocji zatrudnienia i instytucjach rynku pracy,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TAK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6"/>
                <w:szCs w:val="16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eastAsia="zxx" w:bidi="zxx"/>
              </w:rPr>
              <w:t>NI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>…………………….......…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(data)</w:t>
        <w:tab/>
        <w:tab/>
        <w:tab/>
        <w:tab/>
        <w:tab/>
        <w:tab/>
        <w:tab/>
        <w:tab/>
        <w:t xml:space="preserve">  (podpis Doradcy Klienta w PUP w Złotoryi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7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pacing w:before="120" w:after="120"/>
              <w:ind w:left="559" w:hanging="360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Opinia doradcy zawodowego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>
                <w:rFonts w:ascii="Arial" w:hAnsi="Arial" w:cs="Arial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ab/>
        <w:tab/>
        <w:tab/>
        <w:tab/>
        <w:t>…………......………..………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ab/>
        <w:tab/>
        <w:t xml:space="preserve">  (podpis doradcy zawodow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ADNOTACJA PUP W ZŁOTORY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120" w:after="120"/>
              <w:ind w:left="172" w:right="456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formalna wniosku pod kątem spełnienia warunków</w:t>
            </w:r>
            <w:r>
              <w:rPr>
                <w:rFonts w:cs="Arial" w:ascii="Arial" w:hAnsi="Arial"/>
                <w:sz w:val="18"/>
                <w:szCs w:val="18"/>
              </w:rPr>
              <w:t xml:space="preserve">, o których mowa w rozporządzeniu Ministra Rodziny, Pracy i Polityki Społecznej z dnia 14 lipca 2017 r., w sprawie dokonywania z Funduszu Pracy refundacji kosztów wyposażenia lub doposażenia stanowiska pracy oraz przyznawania środków na podjęcie działalności gospodarczej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Dz. U. z 2022r.  poz. 243),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33" w:hanging="284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</w:t>
            </w: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 wszystkie </w:t>
            </w:r>
            <w:r>
              <w:rPr>
                <w:rFonts w:cs="Arial" w:ascii="Arial" w:hAnsi="Arial"/>
                <w:sz w:val="18"/>
                <w:szCs w:val="18"/>
              </w:rPr>
              <w:t>warunki określone  w  w/w Rozporządzeniu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43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eastAsia="zxx" w:bidi="zxx"/>
              </w:rPr>
              <w:t></w:t>
            </w:r>
            <w:r>
              <w:rPr>
                <w:rFonts w:eastAsia="Arial" w:cs="Arial" w:ascii="Arial" w:hAnsi="Arial"/>
                <w:sz w:val="18"/>
                <w:szCs w:val="18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spełnia </w:t>
            </w:r>
            <w:r>
              <w:rPr>
                <w:rFonts w:cs="Arial" w:ascii="Arial" w:hAnsi="Arial"/>
                <w:sz w:val="18"/>
                <w:szCs w:val="18"/>
              </w:rPr>
              <w:t>warunków określonych w   w/w Rozporządzeni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</w:t>
            </w:r>
          </w:p>
        </w:tc>
      </w:tr>
    </w:tbl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ieczęć i podpis pracownika oceniającego wniosek)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ind w:left="4955" w:firstLine="709"/>
        <w:rPr/>
      </w:pPr>
      <w:r>
        <w:rPr>
          <w:rFonts w:eastAsia="Arial"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  <w:vertAlign w:val="superscript"/>
        </w:rPr>
        <w:t>(pieczęć i podpis kierownika działu CAZ)</w:t>
      </w:r>
    </w:p>
    <w:p>
      <w:pPr>
        <w:pStyle w:val="Normal"/>
        <w:ind w:left="4955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7pt" to="478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POWIATOWEGO URZĘDU PRACY W ZŁOTORY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rzyznaję  /  nie przyznaję*</w:t>
      </w:r>
      <w:r>
        <w:rPr>
          <w:rFonts w:cs="Arial" w:ascii="Arial" w:hAnsi="Arial"/>
        </w:rPr>
        <w:t xml:space="preserve"> jednorazowe środki na podjęcie działalności gospodarczej d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isko i imię)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wysokości..................................(słownie)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........………...…</w:t>
      </w:r>
    </w:p>
    <w:p>
      <w:pPr>
        <w:pStyle w:val="Normal"/>
        <w:ind w:left="3539" w:firstLine="709"/>
        <w:rPr/>
      </w:pPr>
      <w:r>
        <w:rPr>
          <w:rFonts w:cs="Arial" w:ascii="Arial" w:hAnsi="Arial"/>
          <w:vertAlign w:val="superscript"/>
        </w:rPr>
        <w:t>(pieczęć i podpis Z-up Starosty dyrektor Powiatowego Urzędu Pracy w Złotoryi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Zakreśl, wstawiając </w:t>
      </w:r>
      <w:r>
        <w:rPr>
          <w:rFonts w:cs="Arial" w:ascii="Arial" w:hAnsi="Arial"/>
          <w:b/>
          <w:i/>
          <w:sz w:val="18"/>
          <w:szCs w:val="18"/>
        </w:rPr>
        <w:t>X</w:t>
      </w:r>
      <w:r>
        <w:rPr>
          <w:rFonts w:cs="Arial" w:ascii="Arial" w:hAnsi="Arial"/>
          <w:i/>
          <w:sz w:val="18"/>
          <w:szCs w:val="18"/>
        </w:rPr>
        <w:t xml:space="preserve">  w odpowiedniej krat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83"/>
      </w:pPr>
    </w:lvl>
    <w:lvl w:ilvl="1">
      <w:start w:val="1"/>
      <w:numFmt w:val="decimal"/>
      <w:lvlText w:val="%2."/>
      <w:lvlJc w:val="left"/>
      <w:pPr>
        <w:tabs>
          <w:tab w:val="num" w:pos="674"/>
        </w:tabs>
        <w:ind w:left="674" w:hanging="283"/>
      </w:pPr>
    </w:lvl>
    <w:lvl w:ilvl="2">
      <w:start w:val="1"/>
      <w:numFmt w:val="decimal"/>
      <w:lvlText w:val="%3."/>
      <w:lvlJc w:val="left"/>
      <w:pPr>
        <w:tabs>
          <w:tab w:val="num" w:pos="957"/>
        </w:tabs>
        <w:ind w:left="957" w:hanging="283"/>
      </w:pPr>
    </w:lvl>
    <w:lvl w:ilvl="3">
      <w:start w:val="1"/>
      <w:numFmt w:val="decimal"/>
      <w:lvlText w:val="%4."/>
      <w:lvlJc w:val="left"/>
      <w:pPr>
        <w:tabs>
          <w:tab w:val="num" w:pos="1241"/>
        </w:tabs>
        <w:ind w:left="1241" w:hanging="283"/>
      </w:pPr>
    </w:lvl>
    <w:lvl w:ilvl="4">
      <w:start w:val="1"/>
      <w:numFmt w:val="decimal"/>
      <w:lvlText w:val="%5."/>
      <w:lvlJc w:val="left"/>
      <w:pPr>
        <w:tabs>
          <w:tab w:val="num" w:pos="1524"/>
        </w:tabs>
        <w:ind w:left="1524" w:hanging="283"/>
      </w:pPr>
    </w:lvl>
    <w:lvl w:ilvl="5">
      <w:start w:val="1"/>
      <w:numFmt w:val="decimal"/>
      <w:lvlText w:val="%6."/>
      <w:lvlJc w:val="left"/>
      <w:pPr>
        <w:tabs>
          <w:tab w:val="num" w:pos="1808"/>
        </w:tabs>
        <w:ind w:left="1808" w:hanging="283"/>
      </w:pPr>
    </w:lvl>
    <w:lvl w:ilvl="6">
      <w:start w:val="1"/>
      <w:numFmt w:val="decimal"/>
      <w:lvlText w:val="%7."/>
      <w:lvlJc w:val="left"/>
      <w:pPr>
        <w:tabs>
          <w:tab w:val="num" w:pos="2091"/>
        </w:tabs>
        <w:ind w:left="2091" w:hanging="283"/>
      </w:pPr>
    </w:lvl>
    <w:lvl w:ilvl="7">
      <w:start w:val="1"/>
      <w:numFmt w:val="decimal"/>
      <w:lvlText w:val="%8."/>
      <w:lvlJc w:val="left"/>
      <w:pPr>
        <w:tabs>
          <w:tab w:val="num" w:pos="2375"/>
        </w:tabs>
        <w:ind w:left="2375" w:hanging="283"/>
      </w:pPr>
    </w:lvl>
    <w:lvl w:ilvl="8">
      <w:start w:val="1"/>
      <w:numFmt w:val="decimal"/>
      <w:lvlText w:val="%9."/>
      <w:lvlJc w:val="left"/>
      <w:pPr>
        <w:tabs>
          <w:tab w:val="num" w:pos="2658"/>
        </w:tabs>
        <w:ind w:left="2658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20"/>
      </w:numPr>
      <w:tabs>
        <w:tab w:val="clear" w:pos="709"/>
        <w:tab w:val="left" w:pos="360" w:leader="none"/>
      </w:tabs>
      <w:autoSpaceDE w:val="false"/>
      <w:spacing w:before="0" w:after="0"/>
      <w:ind w:left="-17820" w:hanging="0"/>
      <w:jc w:val="both"/>
      <w:outlineLvl w:val="9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2"/>
      </w:numPr>
      <w:ind w:left="0" w:hanging="0"/>
      <w:outlineLvl w:val="0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56:00Z</dcterms:created>
  <dc:creator>pracownik</dc:creator>
  <dc:description/>
  <cp:keywords/>
  <dc:language>en-US</dc:language>
  <cp:lastModifiedBy>Anna Macfałda</cp:lastModifiedBy>
  <cp:lastPrinted>2023-01-05T10:14:00Z</cp:lastPrinted>
  <dcterms:modified xsi:type="dcterms:W3CDTF">2023-01-10T13:10:00Z</dcterms:modified>
  <cp:revision>29</cp:revision>
  <dc:subject/>
  <dc:title>Powiatowy  Urząd Pracy</dc:title>
</cp:coreProperties>
</file>