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34B042"/>
          <w:sz w:val="32"/>
          <w:szCs w:val="32"/>
        </w:rPr>
      </w:pPr>
      <w:r>
        <w:rPr>
          <w:rFonts w:cs="Arial Black" w:ascii="Arial Black" w:hAnsi="Arial Black"/>
          <w:color w:val="60D06D"/>
          <w:sz w:val="32"/>
          <w:szCs w:val="32"/>
        </w:rPr>
        <w:t>Rodzinny Dom Dziecka „PROMYK” w Wilkowie Osiedlu poszukuje osoby na stanowisko wychowawcy</w:t>
      </w:r>
    </w:p>
    <w:p>
      <w:pPr>
        <w:pStyle w:val="Normal"/>
        <w:jc w:val="center"/>
        <w:rPr>
          <w:rFonts w:ascii="Arial Black" w:hAnsi="Arial Black" w:cs="Arial Black"/>
          <w:color w:val="2E74B5"/>
          <w:sz w:val="32"/>
          <w:szCs w:val="32"/>
        </w:rPr>
      </w:pPr>
      <w:r>
        <w:rPr>
          <w:rFonts w:cs="Arial Black" w:ascii="Arial Black" w:hAnsi="Arial Black"/>
          <w:color w:val="2E74B5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fert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a w ramach umowy o pracę na pełny etat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a w trybie trzyzmianowym, siedem dni w tygodniu, również w dni świąteczn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nagrodzenie w przedziale od 4300,00 zł do 5000,00 zł brutto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nieje możliwość rozwoju zawodow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ymagania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kształcenie średnie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ształcenie wyższe kierunki: pedagogika, pedagogika specjalna, psychologia, praca socjalna, nauki o rodzinie, resocjalizacja, pedagogika opiekuńczo wychowawcza lub kierunki które obejmują powyższe przedmioty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ształcenie wyższe na dowolnym kierunku uzupełnione studiami podyplomowymi w zakresie psychologii, pedagogiki, nauk o rodzinie lub resocjalizacji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kształcenie wyższe na dowolnym kierunku oraz przygotowanie pedagogiczne uprawniające do wykonywania zawodu nauczyciel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e widziana osoba która podjęła już naukę na w/w kierun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ontakt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soby zainteresowane proszone są o przesłanie swojego CV oraz listu motywacyjnego drogą mailową lub kontakt telefoniczn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domdziecka4@wp.p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76-87-83-17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dziecka4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15:00Z</dcterms:created>
  <dc:creator>Joanna Konieczna</dc:creator>
  <dc:description/>
  <cp:keywords/>
  <dc:language>en-US</dc:language>
  <cp:lastModifiedBy>Joanna Konieczna</cp:lastModifiedBy>
  <dcterms:modified xsi:type="dcterms:W3CDTF">2023-09-06T08:41:00Z</dcterms:modified>
  <cp:revision>1</cp:revision>
  <dc:subject/>
  <dc:title/>
</cp:coreProperties>
</file>