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-652145</wp:posOffset>
            </wp:positionV>
            <wp:extent cx="1151255" cy="71945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48590</wp:posOffset>
                </wp:positionV>
                <wp:extent cx="6474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8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WSPÓŁFINANSOWANY PRZEZ UNIĘ EUROPEJSKĄ ZE ŚRODKÓW EUROPEJSKIEGO FUNDUSZU SPOŁECZNEGO </w:t>
        <w:br/>
        <w:t>W RAMACH REGIONALNEGO PROGRAMU OPERACYJNEGO WOJEWÓDZTWA DOLNOŚLĄSKIEGO 2014 – 2020</w:t>
      </w:r>
    </w:p>
    <w:p>
      <w:pPr>
        <w:pStyle w:val="Normal"/>
        <w:spacing w:lineRule="auto" w:line="240" w:before="0" w:after="0"/>
        <w:ind w:left="-426" w:right="-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umer umowy: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4"/>
        <w:gridCol w:w="5952"/>
      </w:tblGrid>
      <w:tr>
        <w:trPr>
          <w:trHeight w:val="856" w:hRule="exac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  ……..……………… 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znaczenia nieobecnośc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- 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ustawowe  dni wolne od pracy</w:t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nieusprawiedliwion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</w:t>
            </w:r>
            <w:r>
              <w:rPr>
                <w:rFonts w:cs="Arial" w:ascii="Arial" w:hAnsi="Arial"/>
                <w:sz w:val="16"/>
                <w:szCs w:val="16"/>
              </w:rPr>
              <w:t xml:space="preserve"> – nieobecność z powodu choroby potwierdzona zaświadczeniem lekarskim (ZUS ZLA)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zień wolny udzielony na podstawie art. 53 ust. 7a  ustawy o promocji zatrudnienia i instytucjach rynku pracy, potwierdzony podaniem bezrobotnego z pisemną zgodą organizatora na jego udzielenie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niosek bezrobotnego odbywającego staż organizator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Załączniki niezbędne do ustalenia uprawnień do świadczeń: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anie bezrobotnego o urlop zatwierdzone przez organizatora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olnienie lekarskie (ZUS ZLA)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i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pomyłki i skreślenia na liście obecności muszą zostać potwierdzone przez organizatora – upoważnioną osobę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374" w:right="40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stę obecności wraz z kompletem załączników należy dostarczyć do Powiatowego Urzędu Pracy w Złotoryi w terminie do 5-ego dnia każdego miesiąca.</w:t>
            </w:r>
          </w:p>
          <w:p>
            <w:pPr>
              <w:pStyle w:val="Normal"/>
              <w:spacing w:lineRule="auto" w:line="360" w:before="0" w:after="0"/>
              <w:ind w:left="374" w:right="40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stażyst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4956" w:hanging="50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pis i pieczątka  organizatora – upoważnionej osoby)</w:t>
            </w:r>
          </w:p>
          <w:p>
            <w:pPr>
              <w:pStyle w:val="Normal"/>
              <w:spacing w:before="0" w:after="200"/>
              <w:ind w:hanging="50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1588135</wp:posOffset>
                </wp:positionV>
                <wp:extent cx="9715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6.5pt;mso-wrap-distance-left:9.05pt;mso-wrap-distance-right:9.05pt;mso-wrap-distance-top:0pt;mso-wrap-distance-bottom:0pt;margin-top:125.05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Cs w:val="24"/>
      </w:rPr>
    </w:pPr>
    <w:r>
      <w:rPr>
        <w:rFonts w:cs="Arial" w:ascii="Arial" w:hAnsi="Arial"/>
        <w:color w:val="000000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7110</wp:posOffset>
          </wp:positionH>
          <wp:positionV relativeFrom="paragraph">
            <wp:posOffset>74295</wp:posOffset>
          </wp:positionV>
          <wp:extent cx="1339850" cy="7194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Cs w:val="24"/>
      </w:rPr>
      <w:t>POWIATOWY URZĄD PRACY W ZŁOTORY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szCs w:val="24"/>
      </w:rPr>
    </w:pPr>
    <w:r>
      <w:rPr>
        <w:rFonts w:cs="Arial" w:ascii="Arial" w:hAnsi="Arial"/>
        <w:b/>
        <w:color w:val="000000"/>
        <w:szCs w:val="24"/>
      </w:rPr>
      <w:t>CENTRUM AKTYWIZACJI ZAWODOWEJ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59-500 Złotoryja, Al. Miła 18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tel./fax 76 87 79 200, 76 87 79 202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18"/>
        <w:szCs w:val="24"/>
        <w:lang w:val="en-GB"/>
      </w:rPr>
    </w:pPr>
    <w:r>
      <w:rPr>
        <w:rFonts w:cs="Arial" w:ascii="Arial" w:hAnsi="Arial"/>
        <w:color w:val="000000"/>
        <w:sz w:val="18"/>
        <w:szCs w:val="24"/>
        <w:lang w:val="en-GB"/>
      </w:rPr>
      <w:t>e-mail: wrzl@praca.gov.pl, www.pup.zlotoryj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5:00Z</dcterms:created>
  <dc:creator>Robert Jurczyk</dc:creator>
  <dc:description/>
  <cp:keywords/>
  <dc:language>en-US</dc:language>
  <cp:lastModifiedBy>Joanna Konieczna</cp:lastModifiedBy>
  <cp:lastPrinted>2019-08-13T10:15:00Z</cp:lastPrinted>
  <dcterms:modified xsi:type="dcterms:W3CDTF">2021-01-11T09:59:00Z</dcterms:modified>
  <cp:revision>3</cp:revision>
  <dc:subject/>
  <dc:title/>
</cp:coreProperties>
</file>