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 data wpływu wniosku do PUP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ewidencyjny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łotoryi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 ostatniej rejestracji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sprawy: CAZ.553.………2022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SOBY UPRAWNIONEJ 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ĄCY SKIEROWANIA NA SZKOLENIE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Cz. I. Wypełnia osoba bezrobotna/poszukująca pracy*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....................................................................... Imię 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SEL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cudzoziemca nr dokumentu stwierdzającego tożsamość)</w:t>
      </w:r>
      <w:r>
        <w:rPr>
          <w:rFonts w:eastAsia="Times New Roman" w:cs="Times New Roman" w:ascii="Times New Roman" w:hAnsi="Times New Roman"/>
          <w:lang w:eastAsia="pl-PL"/>
        </w:rPr>
        <w:t>………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4" w:firstLine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l. kontaktowy 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 xml:space="preserve">  adres e-mail 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1134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ształcenie ......................................................................................................................……………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ód wyuczon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y najdłużej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y ostatnio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e uprawnienia ......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e umiejętności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>8. Orzeczenie o stopniu niepełnosprawności</w:t>
        <w:tab/>
        <w:t xml:space="preserve">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961072197"/>
      <w:bookmarkStart w:id="1" w:name="__Fieldmark__0_1961072197"/>
      <w:bookmarkEnd w:id="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961072197"/>
      <w:bookmarkStart w:id="3" w:name="__Fieldmark__1_1961072197"/>
      <w:bookmarkEnd w:id="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zwa kierunku szkolenia, o które ubiega się osoba uprawnion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/>
          <w:lang w:eastAsia="pl-PL"/>
        </w:rPr>
        <w:t>Propozycja wnioskodawcy: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instytucji szkoleniowej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szkolenia:..................................................... Koszt szkolenia: 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informacje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360" w:right="1133" w:hanging="360"/>
        <w:rPr/>
      </w:pPr>
      <w:r>
        <w:rPr>
          <w:rFonts w:eastAsia="Times New Roman" w:cs="Times New Roman" w:ascii="Times New Roman" w:hAnsi="Times New Roman"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Uzasadnienie celowości </w:t>
      </w:r>
      <w:r>
        <w:rPr>
          <w:rFonts w:eastAsia="Times New Roman" w:cs="Times New Roman" w:ascii="Times New Roman" w:hAnsi="Times New Roman"/>
          <w:b/>
          <w:lang w:eastAsia="pl-PL"/>
        </w:rPr>
        <w:t>szkole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 o jakie aktualnie ubiega się osoba uprawniona: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1961072197"/>
      <w:bookmarkStart w:id="5" w:name="__Fieldmark__2_1961072197"/>
      <w:bookmarkEnd w:id="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ukończeniu wskazanego szkolenia (nabyciu kwalifikacji) mam zapewnioną pracę                                   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………………………….…………………..……… zgodnie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iem nr 1a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6" w:name="__Fieldmark__3_1961072197"/>
      <w:bookmarkStart w:id="7" w:name="__Fieldmark__3_1961072197"/>
      <w:bookmarkEnd w:id="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ukończeniu wskazanego szkolenia (nabyciu kwalifikacji) zamierzam rozpocząć działalność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gospodarczą zgod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iem nr 1b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8" w:name="__Fieldmark__4_1961072197"/>
      <w:bookmarkStart w:id="9" w:name="__Fieldmark__4_1961072197"/>
      <w:bookmarkEnd w:id="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w przypadku nie zaznaczenia pkt A lub B prosimy o dokładny opis –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zasadnienie wskazujące 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el wybranego szkolenia. Prosimy o opisanie podejmowanych działań uzasadniających wybór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kierunku szkolenia zgodnie z potrzebami rynku pracy, np.: rozmowy z potencjalnymi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acodawcami, u których starał/a się Pan/i o podjęcie pracy, ale warunkiem pracodawcy było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kończenie wnioskowanego szkolenia (prosimy o wskazanie firm), wskazanie ofert pracy lub    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innych źródeł informacji, z których wynika zapotrzebowanie na pracowników, którzy nabędą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wyniku wskazanego szkolenia odpowiednie kwalifikacje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(prosimy o dołączenie wydruków ofert pracy)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że wyrażam zgodę na zbieranie, przetwarzanie, udostępnianie i archiwizowanie moich danych osobowych przez Powiatowy Urząd Pracy w Złotoryi zgodni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 Rozporządzeniem Parlamentu Europejskiego i Rady (UE) 2016/679 z dnia 27 kwietnia 2016 r. w sprawie ochrony osób fizycznych w związku z przetwarzaniem danych osobowych  i w sprawie swobodnego przepływu takich danych oraz uchylenia dyrektywy 95/46/WE i aktualnie obowiązującymi przepisami prawa polskiego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Świadomy/a odpowiedzialności prawnej oświadczam, że wszystkie dane zawarte w powyższym wniosku są zgodne z prawdą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czytelny podpis osoby uprawnionej)                                                                              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UWAGA - WAŻNE INFORMAC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Rozpatrzenie wniosku nastąpi w terminie 30 dni od dnia złożenia wniosku w Powiatowym Urzędzie Pracy w Złotory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Proponowana instytucja szkoleniowa musi posiadać wpis do Rejestru Instytucji Szkoleni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Szkolenie finansowane przez urząd pracy realizowane jest wg planu nauczania obejmującego przeciętnie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nie mniej niż 25 godzin zegarowych w tygod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Rozpoczęcie szkolenia przed złożeniem wniosku dotyczącego skierowania na szkolenie uniemożliwia pozytywne jego rozpatrzenie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Wypełnienie wniosku nie oznacza zakwalifikowania na szkolenie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Cz. II. Wypełnia pracownik Powiatowego Urzędu Pracy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tbl>
      <w:tblPr>
        <w:tblW w:w="968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648"/>
      </w:tblGrid>
      <w:tr>
        <w:trPr>
          <w:trHeight w:val="33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553" w:hanging="4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pełnia Doradca Klienta</w:t>
            </w:r>
          </w:p>
        </w:tc>
      </w:tr>
      <w:tr>
        <w:trPr>
          <w:trHeight w:val="31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rejestr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prawniony do zasiłku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zaznaczyć znakiem x 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sposób rozwiązania ostatniego stosunku pra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wyniku sprawdzenia raportu ZUS spełnia warunki               do ubiegania się o szkolenie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316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1" w:leader="none"/>
              </w:tabs>
              <w:autoSpaceDE w:val="false"/>
              <w:spacing w:lineRule="auto" w:line="240" w:before="120" w:after="120"/>
              <w:ind w:left="701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czas obecnej rejestracji w PUP Złotoryja  Klient:</w:t>
            </w:r>
          </w:p>
        </w:tc>
      </w:tr>
      <w:tr>
        <w:trPr>
          <w:trHeight w:val="98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dmówił/a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jęcia propozycji odpowiedniej pracy lub innej formy pomocy określonej w ustawie oraz udziału w działaniach w ramach Programu Aktywizacja i Integracja, o którym mowa w art. 62a ustawy  z dnia 20 kwietnia 2004r.  o promocji zatrudnienia                 i instytucjach rynku pracy,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97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przerwał/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dział w szkoleniu, stażu, realizacji indywidualnego planu działania, udziału w działaniach w ramach Programu Aktywizacji i Integracji, o którym mowa w art. 62a ustawy, wykonywania prac społecznie użytecznych lub innej formy pomocy określonej w ustawie z dnia 20 kwietnia 2004r. o promocji zatrudnienia i instytucjach rynku pracy,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49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ocena współpracy osoby bezrobotnej z urzędem pracy – regularność zgłoszeń na wizyty u doradcy klienta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nia doradcy klien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                        ...............................................….......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                         (pieczęć i podpis doradcy klienta)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skierowanie osoby uprawnionej do doradcy zawodowego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0" w:name="__Fieldmark__5_1961072197"/>
      <w:bookmarkStart w:id="11" w:name="__Fieldmark__5_1961072197"/>
      <w:bookmarkEnd w:id="1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AK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2" w:name="__Fieldmark__6_1961072197"/>
      <w:bookmarkStart w:id="13" w:name="__Fieldmark__6_1961072197"/>
      <w:bookmarkEnd w:id="1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NIE    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                        ...............................................….......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                         (pieczęć i podpis doradcy klienta)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a doradcy zawodow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480" w:before="120" w:after="120"/>
        <w:ind w:righ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lang w:eastAsia="pl-PL"/>
        </w:rPr>
        <w:t>.                                     …………………………………………………..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(pieczęć i podpis doradcy zawodowego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Opinia doradcy klienta - instytucjonalnego</w:t>
      </w:r>
      <w:r>
        <w:rPr>
          <w:rFonts w:eastAsia="Times New Roman" w:cs="Times New Roman" w:ascii="Times New Roman" w:hAnsi="Times New Roman"/>
          <w:lang w:eastAsia="pl-PL"/>
        </w:rPr>
        <w:t xml:space="preserve"> dotycząca zapotrzebowania na dane kwalifikacje- uprawnienia (1 rok wstecz):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pracy subsydiowane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pracy z otwartego rynku pracy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…………...…….............................................….......</w:t>
      </w:r>
    </w:p>
    <w:p>
      <w:pPr>
        <w:pStyle w:val="Normal"/>
        <w:spacing w:lineRule="auto" w:line="240" w:before="0" w:after="0"/>
        <w:ind w:left="360"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(pieczęć i podpis doradcy klienta - instytucjonalnego)</w:t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specjalisty ds. rozwoju zawodowego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eryfikacja warunków do skierowania na szkolenie: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1133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unki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rt. 40 ust.1 pkt**)</w:t>
      </w:r>
      <w:r>
        <w:rPr>
          <w:rFonts w:eastAsia="Times New Roman" w:cs="Times New Roman" w:ascii="Times New Roman" w:hAnsi="Times New Roman"/>
          <w:lang w:eastAsia="pl-PL"/>
        </w:rPr>
        <w:t>: - brak kwalifikacji zawodowych*), - konieczność zmiany lub uzupełnienia kwalifikacji*), - utrata zdolności do wykonywania pracy w dotychczas wykonywanym zawodzie*), - brak umiejętności aktywnego poszukiwania pracy*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y szkoleń bezrobotnego w okresie kolejnych trzech lat wynoszą: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1133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unek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rt. 109a ust. 1**)</w:t>
      </w:r>
      <w:r>
        <w:rPr>
          <w:rFonts w:eastAsia="Times New Roman" w:cs="Times New Roman" w:ascii="Times New Roman" w:hAnsi="Times New Roman"/>
          <w:lang w:eastAsia="pl-PL"/>
        </w:rPr>
        <w:t>: koszty szkoleń bezrobotnego w okresie kolejnych trzech lat przekraczają*), nie przekraczają*) dziesięciokrotności minimalnego wynagrodzenia za pracę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kodawca pozostaje w ewidencji osób zarejestrowanych w PUP w Złotoryi przez okres: 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4" w:name="__Fieldmark__7_1961072197"/>
      <w:bookmarkStart w:id="15" w:name="__Fieldmark__7_1961072197"/>
      <w:bookmarkEnd w:id="1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do 1 m-ca 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6" w:name="__Fieldmark__8_1961072197"/>
      <w:bookmarkStart w:id="17" w:name="__Fieldmark__8_1961072197"/>
      <w:bookmarkEnd w:id="1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1-3 m-ce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8" w:name="__Fieldmark__9_1961072197"/>
      <w:bookmarkStart w:id="19" w:name="__Fieldmark__9_1961072197"/>
      <w:bookmarkEnd w:id="1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3-6 m-cy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0" w:name="__Fieldmark__10_1961072197"/>
      <w:bookmarkStart w:id="21" w:name="__Fieldmark__10_1961072197"/>
      <w:bookmarkEnd w:id="2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6-12 m-cy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2" w:name="__Fieldmark__11_1961072197"/>
      <w:bookmarkStart w:id="23" w:name="__Fieldmark__11_1961072197"/>
      <w:bookmarkEnd w:id="2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powyżej 12 m-cy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nioskodawca posiada/nie posiada prawo do zasiłku: ………%, na okres od …………… do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 uczestniczył/nie uczestniczył w szkoleniach organizowanych przez Powiatowy Urząd Pracy w Złotoryi: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18"/>
        <w:gridCol w:w="1701"/>
        <w:gridCol w:w="2124"/>
      </w:tblGrid>
      <w:tr>
        <w:trPr>
          <w:trHeight w:val="5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finasowania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y po zakończonym szkoleniu nastąpiło podjęciu pracy</w:t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istnieje zapotrzebowanie na rynku pracy na kwalifikacje, które osoba uzyska w wyniku ukończenia szkolenia: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4" w:name="__Fieldmark__12_1961072197"/>
      <w:bookmarkStart w:id="25" w:name="__Fieldmark__12_1961072197"/>
      <w:bookmarkEnd w:id="2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AK            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6" w:name="__Fieldmark__13_1961072197"/>
      <w:bookmarkStart w:id="27" w:name="__Fieldmark__13_1961072197"/>
      <w:bookmarkEnd w:id="2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a specjalisty ds. rozwoju zawodowego dotycząca celowości skierowania na szkolenie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</w:t>
      </w:r>
      <w:r>
        <w:rPr>
          <w:rFonts w:eastAsia="Times New Roman" w:cs="Times New Roman" w:ascii="Times New Roman" w:hAnsi="Times New Roman"/>
          <w:lang w:eastAsia="pl-PL"/>
        </w:rPr>
        <w:t>.                                     ………………………..……………………………………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(pieczęć i podpis specjalisty ds. rozwoju zawodowego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ecyzja Dyrektora Powiatowego Urzędu Pracy w Złotoryi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/ nie wyrażam zgody*) na sfinansowanie kosztów szkolenia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</w:t>
        <w:tab/>
        <w:t xml:space="preserve">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(data)</w:t>
        <w:tab/>
        <w:tab/>
        <w:t xml:space="preserve">                                 (pieczęć i podpis Dyrektora  Powiatowego Urzędu Pracy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) ustawa z dnia 20 kwietnia 2004 roku o promocji zatrudnienia i instytucjach rynku pracy (tekst jednolity:                   Dz. U. z 2022 r., poz.690 z późn.zm.)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a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1133" w:firstLine="612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miejscowość, dnia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      </w:t>
      </w:r>
      <w:r>
        <w:rPr>
          <w:rFonts w:eastAsia="Times New Roman" w:cs="Times New Roman" w:ascii="Times New Roman" w:hAnsi="Times New Roman"/>
          <w:lang w:eastAsia="pl-PL" w:bidi="zxx"/>
        </w:rPr>
        <w:t>/pieczątka firmy/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 xml:space="preserve">DEKLARACJA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 xml:space="preserve">o zatrudnieniU osoby uprawnionej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>po zakończeniu szkolenia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1. Pełna nazwa pracodawcy ……………………………………………………………….………….………………………..…………..…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2. Adres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Telefon ……………………………………… e-mail 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REGON ………………………………...……..……… NIP………………………………………………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PKD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3. Forma organizacyjno - prawna …………………………………………………………………………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4. Osoba reprezentująca pracodawcę ………………………………………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5.Rodzajprowadzonejdziałalności:...............………………..………..…….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 xml:space="preserve">Przedstawiając powyższą informację deklaruję, że zatrudnię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pl-PL" w:bidi="zxx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pl-PL" w:bidi="zxx"/>
        </w:rPr>
        <w:t xml:space="preserve">na umowę o pracę na okres minimum 3 miesięcy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Pana/ią</w:t>
      </w: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 w:bidi="zxx"/>
        </w:rPr>
        <w:t>/imię, nazwisko i PESEL osoby przewidzianej do zatrudnienia/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zxx"/>
        </w:rPr>
        <w:t>w ciągu 30 dni po zakończeniu szkolenia i uzyskaniu umiejętności lub kwalifikacji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.........................................................................................................................................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/nazwa szkolenia/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sz w:val="18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1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na stanowisku:</w:t>
      </w:r>
      <w:r>
        <w:rPr>
          <w:rFonts w:eastAsia="Times New Roman" w:cs="Times New Roman" w:ascii="Times New Roman" w:hAnsi="Times New Roman"/>
          <w:lang w:eastAsia="pl-PL" w:bidi="zxx"/>
        </w:rPr>
        <w:t xml:space="preserve"> ………………………………..........................................……...…..………………..……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>/nazwa stanowiska/</w:t>
      </w:r>
      <w:r>
        <w:rPr>
          <w:rFonts w:eastAsia="Times New Roman" w:cs="Times New Roman" w:ascii="Times New Roman" w:hAnsi="Times New Roman"/>
          <w:b/>
          <w:lang w:eastAsia="pl-PL" w:bidi="zxx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 w:bidi="zxx"/>
        </w:rPr>
        <w:t xml:space="preserve">Informujemy, że nie wywiązanie się ze złożonego zobowiązania będzie brane pod uwagę                   w przypadku ubiegania się o inne formy wsparcia z Urzędu Pracy w Złotoryi. W przypadku niemożności wywiązania się z powyższego prosimy o wskazanie powodu w formie pisemnej na sekretariat Urzędu bądź przesłaną mailem n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pl-PL" w:bidi="zxx"/>
          </w:rPr>
          <w:t>adre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lang w:eastAsia="pl-PL" w:bidi="zxx"/>
          </w:rPr>
          <w:t xml:space="preserve"> joanna.molenda@pup.zlotoryja.pl</w:t>
        </w:r>
      </w:hyperlink>
      <w:r>
        <w:rPr>
          <w:rFonts w:eastAsia="Times New Roman" w:cs="Times New Roman" w:ascii="Times New Roman" w:hAnsi="Times New Roman"/>
          <w:b/>
          <w:lang w:eastAsia="pl-PL" w:bidi="zxx"/>
        </w:rPr>
        <w:t xml:space="preserve">                  lub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lang w:eastAsia="pl-PL" w:bidi="zxx"/>
          </w:rPr>
          <w:t>monika.gradzik@pup.zlotoryja.pl</w:t>
        </w:r>
      </w:hyperlink>
      <w:r>
        <w:rPr>
          <w:rFonts w:eastAsia="Times New Roman" w:cs="Times New Roman" w:ascii="Times New Roman" w:hAnsi="Times New Roman"/>
          <w:b/>
          <w:lang w:eastAsia="pl-PL" w:bidi="zxx"/>
        </w:rPr>
        <w:t>, z uwzględnieniem danych instytucji oraz potencjalnego pracownika (imię i nazwisko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sz w:val="18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1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Świadomy/a odpowiedzialności prawnej oświadczam, że wszystkie dane zawarte w powyższym oświadczeniu są zgodne z prawdą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right"/>
        <w:rPr/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</w:t>
      </w: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>…………….…………....…………………………………….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  <w:t>(pieczęć i podpis pracodawcy lub osoby upoważnionej)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b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1133" w:firstLine="612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miejscowość, dnia)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</w:t>
      </w:r>
      <w:r>
        <w:rPr>
          <w:rFonts w:eastAsia="Times New Roman" w:cs="Times New Roman" w:ascii="Times New Roman" w:hAnsi="Times New Roman"/>
          <w:lang w:eastAsia="pl-PL" w:bidi="zxx"/>
        </w:rPr>
        <w:t>/imię i nazwisko/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     </w:t>
      </w:r>
      <w:r>
        <w:rPr>
          <w:rFonts w:eastAsia="Times New Roman" w:cs="Times New Roman" w:ascii="Times New Roman" w:hAnsi="Times New Roman"/>
          <w:lang w:eastAsia="pl-PL" w:bidi="zxx"/>
        </w:rPr>
        <w:t>/PESEL/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</w:t>
      </w:r>
      <w:r>
        <w:rPr>
          <w:rFonts w:eastAsia="Times New Roman" w:cs="Times New Roman" w:ascii="Times New Roman" w:hAnsi="Times New Roman"/>
          <w:lang w:eastAsia="pl-PL" w:bidi="zxx"/>
        </w:rPr>
        <w:t>/adres zamieszkania/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OŚWIADCZENIE O ZAMIARZE PODJĘCIA DZIAŁALNOŚCI GOSPODARCZEJ, PO ZAKOŃCZENIU SZKOLENIA</w:t>
        <w:tab/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Oświadczam, że zamierzam podjąć działalność gospodarczą najpóźniej w okresie do 3 miesięcy od dnia ukończenia wnioskowanego szkolenia: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nazwa szkolenia)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Cs/>
          <w:lang w:eastAsia="pl-PL" w:bidi="zxx"/>
        </w:rPr>
      </w:pPr>
      <w:r>
        <w:rPr>
          <w:rFonts w:eastAsia="Times New Roman" w:cs="Times New Roman" w:ascii="Times New Roman" w:hAnsi="Times New Roman"/>
          <w:bCs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  <w:t>Źródło pozyskania środków na rozpoczęcie działalności gospodarczej: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8" w:name="__Fieldmark__14_1961072197"/>
      <w:bookmarkStart w:id="29" w:name="__Fieldmark__14_1961072197"/>
      <w:bookmarkEnd w:id="2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środki z PUP w Złotoryi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30" w:name="__Fieldmark__15_1961072197"/>
      <w:bookmarkStart w:id="31" w:name="__Fieldmark__15_1961072197"/>
      <w:bookmarkEnd w:id="3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środki własne</w:t>
      </w:r>
    </w:p>
    <w:p>
      <w:pPr>
        <w:pStyle w:val="Normal"/>
        <w:spacing w:lineRule="auto" w:line="36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32" w:name="__Fieldmark__16_1961072197"/>
      <w:bookmarkStart w:id="33" w:name="__Fieldmark__16_1961072197"/>
      <w:bookmarkEnd w:id="3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inne źródła pozyskania środków (napisać jakie) ………………………………………………………………………………………………………….…...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Cs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  <w:t>Rodzaj planowanej działalności gospodarczej: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u w:val="single"/>
          <w:lang w:eastAsia="pl-PL" w:bidi="zxx"/>
        </w:rPr>
        <w:t>W przypadku braku możliwości rozpoczęcia szkolenia: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 w:bidi="zxx"/>
        </w:rPr>
        <w:t xml:space="preserve">Oświadczam, że jestem zdolny/a i gotowy/a do podjęcia zatrudnienia w pełnym wymiarze czasu pracy obowiązującym w danym zawodzie albo innej pracy zarobkowej. </w:t>
      </w:r>
      <w:r>
        <w:rPr>
          <w:rFonts w:eastAsia="Times New Roman" w:cs="Times New Roman" w:ascii="Times New Roman" w:hAnsi="Times New Roman"/>
          <w:bCs/>
          <w:lang w:eastAsia="pl-PL" w:bidi="zxx"/>
        </w:rPr>
        <w:t>Poddam się obowiązkowi zgłaszania się do Powiatowego Urzędu Pracy w Złotoryi w wyznaczonych terminach w celu przyjęcia propozycji odpowiedniej pracy lub innej formy pomocy proponowanej przez Powiatowy Urząd Pracy w Złotoryi    lub w celu wynikającym z ustawy z dnia 20 kwietnia 2004r. o promocji zatrudnienia i instytucjach rynku pracy (</w:t>
      </w:r>
      <w:r>
        <w:rPr>
          <w:rFonts w:eastAsia="Times New Roman" w:cs="Times New Roman" w:ascii="Times New Roman" w:hAnsi="Times New Roman"/>
          <w:lang w:eastAsia="pl-PL"/>
        </w:rPr>
        <w:t>tekst jednolity: Dz. U. z 2022 r., poz. 690 z późn.zm.</w:t>
      </w:r>
      <w:r>
        <w:rPr>
          <w:rFonts w:eastAsia="Times New Roman" w:cs="Times New Roman" w:ascii="Times New Roman" w:hAnsi="Times New Roman"/>
          <w:bCs/>
          <w:lang w:eastAsia="pl-PL" w:bidi="zxx"/>
        </w:rPr>
        <w:t>).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Cs/>
          <w:lang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…….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 xml:space="preserve">                            (data i podpis osoby bezrobotnej/poszukującej pra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 w:bidi="zxx"/>
        </w:rPr>
      </w:r>
    </w:p>
    <w:p>
      <w:pPr>
        <w:pStyle w:val="Normal"/>
        <w:spacing w:before="0" w:after="0"/>
        <w:jc w:val="center"/>
        <w:rPr/>
      </w:pPr>
      <w:r>
        <w:rPr/>
        <w:t>KRAJOWA OFERTA PRACY   ofpr/………/…………..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67"/>
        <w:gridCol w:w="240"/>
        <w:gridCol w:w="540"/>
        <w:gridCol w:w="212"/>
        <w:gridCol w:w="495"/>
        <w:gridCol w:w="72"/>
        <w:gridCol w:w="992"/>
        <w:gridCol w:w="209"/>
        <w:gridCol w:w="180"/>
        <w:gridCol w:w="540"/>
        <w:gridCol w:w="540"/>
        <w:gridCol w:w="863"/>
        <w:gridCol w:w="78"/>
        <w:gridCol w:w="499"/>
        <w:gridCol w:w="210"/>
        <w:gridCol w:w="425"/>
        <w:gridCol w:w="85"/>
        <w:gridCol w:w="2160"/>
      </w:tblGrid>
      <w:tr>
        <w:trPr/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. Informacje dotyczące pracodawcy 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 : OTWARTA / ZAMKNIĘTA*</w:t>
            </w:r>
          </w:p>
        </w:tc>
      </w:tr>
      <w:tr>
        <w:trPr>
          <w:cantSplit w:val="true"/>
        </w:trPr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. Nazwa pracodawcy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Adres pracod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kod pocztowy/poczta ……………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miejscowość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ulica 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Tel. …………………………………………………………………….</w:t>
            </w:r>
          </w:p>
          <w:p>
            <w:pPr>
              <w:pStyle w:val="Normal"/>
              <w:shd w:fill="D9D9D9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e-mail ………………………………………………………………….</w:t>
            </w:r>
          </w:p>
          <w:p>
            <w:pPr>
              <w:pStyle w:val="Normal"/>
              <w:shd w:fill="D9D9D9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e obowiązko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Nazwisko i stanowisko osoby wskazanej przez pracodawcę do kontaktu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telefon lub inny sposób porozumieni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.................................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Liczba aktualnie zatrudnionych pracowników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…………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Numer statystyczny pracodawcy (Rego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….......................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6. Podstawowy rodzaj działalności wg:  PKD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……....…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7. Numer identyfikacji podatk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NIP ………..............…………….</w:t>
            </w:r>
          </w:p>
        </w:tc>
      </w:tr>
      <w:tr>
        <w:trPr>
          <w:trHeight w:val="1128" w:hRule="atLeast"/>
          <w:cantSplit w:val="true"/>
        </w:trPr>
        <w:tc>
          <w:tcPr>
            <w:tcW w:w="3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8. Forma prawna prowadzonej działa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a) przedsiębiorstwo jednooso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b) przedsiębiorstwo spółki: ………..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c) przedsiębiorstwa spółdziel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d) inny rodzaj …………………...…….…</w:t>
            </w:r>
          </w:p>
        </w:tc>
        <w:tc>
          <w:tcPr>
            <w:tcW w:w="3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9. Forma kontaktu z pracodaw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)  Kontakt osob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)  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4)  CV+List motyw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5)  Inny ……………………</w:t>
            </w:r>
          </w:p>
        </w:tc>
        <w:tc>
          <w:tcPr>
            <w:tcW w:w="3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0. Agencja Zatrudnienia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: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Tak,  numer wpisu do rejestru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. Nie</w:t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. Informacje dotyczące oferty pracy </w:t>
            </w:r>
          </w:p>
        </w:tc>
      </w:tr>
      <w:tr>
        <w:trPr>
          <w:trHeight w:val="816" w:hRule="atLeast"/>
          <w:cantSplit w:val="true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. Nazwa zawod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Nazwa stanowiska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. Liczba wolnych miejsc pracy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.................................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w tym dla osób niepełnosprawnych............................... </w:t>
            </w:r>
          </w:p>
        </w:tc>
      </w:tr>
      <w:tr>
        <w:trPr>
          <w:trHeight w:val="498" w:hRule="atLeast"/>
          <w:cantSplit w:val="true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2. Kod zawodu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2"/>
              <w:gridCol w:w="502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pl-PL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pl-PL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pl-PL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pl-PL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pl-PL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5. Wnioskowana liczba kandydatów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..........................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6. Miejsce wykonywani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17. Dodatkowe informacje (możliwość zakwaterowania, kto ponosi koszt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……………………………………..</w:t>
            </w:r>
          </w:p>
        </w:tc>
        <w:tc>
          <w:tcPr>
            <w:tcW w:w="24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8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9.Okres zatrudnienia/okres wykonywani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shd w:fill="F2F2F2" w:val="clear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shd w:fill="FFFFFF" w:val="clear"/>
                <w:lang w:eastAsia="pl-PL"/>
              </w:rPr>
              <w:t>od ………….. do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pl-PL"/>
              </w:rPr>
              <w:t>-Okres prób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FFFF" w:val="clear"/>
                <w:lang w:eastAsia="pl-PL"/>
              </w:rPr>
              <w:t>-Umowa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)umowa na czas nie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Od…………..do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4) praca tymcza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5) inna  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0. Informacja o systemie i rozkładzie czasu pracy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) jedno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) dwu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3) trzy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4) ruch ciąg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5) inny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6) Praca w dni wo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TAK / 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1. Wymiar czas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) pełny e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) inny (jaki?): ………………………..….</w:t>
            </w:r>
          </w:p>
        </w:tc>
      </w:tr>
      <w:tr>
        <w:trPr>
          <w:trHeight w:val="742" w:hRule="atLeast"/>
          <w:cantSplit w:val="true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4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2. Godziny prac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od 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do ………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od 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do ……….…..</w:t>
            </w:r>
          </w:p>
        </w:tc>
      </w:tr>
      <w:tr>
        <w:trPr>
          <w:trHeight w:val="698" w:hRule="atLeast"/>
        </w:trPr>
        <w:tc>
          <w:tcPr>
            <w:tcW w:w="3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Wysokość wynagrodzenia -brutto miesięcznie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pl-PL"/>
              </w:rPr>
              <w:t>(min. wynagr. w 2022r. – 3010,00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4. System wynagradzania (akordowy, prowizyjny, czasowy, itp.- proszę wskaza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25. Data rozpoczęcia zatrud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lub innej pracy zarob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52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6. Wymagania – oczekiwania pracod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) wykształcenie ( w tym  pożądany kierunek) 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) doświadczenie zawodowe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) staż pracy 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) umiejętność ………………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25" w:hanging="225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prawnienia ……………………………………............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)  znajomość języka obcego 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topień znajomości: A1-początkujący, A2-niższy średnio zaawansowany, B1-średniozaawansowany, B2 wyższy średniozaawansowany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1-zaawansowany, C2-biegły (wskazać dla każdego języka obceg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) inne 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7. Charakterystyka lub rodzaj wykonywanej pracy (ogólny zakres obowiązków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0" w:hRule="atLeast"/>
          <w:cantSplit w:val="true"/>
        </w:trPr>
        <w:tc>
          <w:tcPr>
            <w:tcW w:w="52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8. Częstotliwość kontaktów pomiędzy PUP i pracodawcą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" w:leader="none"/>
                <w:tab w:val="left" w:pos="21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co 7 d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" w:leader="none"/>
                <w:tab w:val="left" w:pos="21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w terminach ustalonych ………………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9. Oferta pracy jest ofertą pracy tymczasow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1) tak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(dot. Agencji Zatrudni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) nie</w:t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RAŻAM / NIE WYRAŻA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zgody na podawanie do wiadomości publicznej informacji umożliwiających identyfikację pracodawcy przez osoby niezarejestrowane w powiatowym urzędzie prac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Oświadczam, iż w okresie do 365 dni przed dniem zgłoszenia oferty pracy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OSTAŁEM / NIE ZOSTAŁ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kazany prawomocnym wyrokiem za naruszenie przepisów prawa  pracy lub jestem objęty postępowaniem wyjaśniającym w tej sprawie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.Oświadczam, że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ŁOŻYŁEM / NIE ZŁOŻYŁ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ferty do innego powiatowego urzędu pracy*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RAŻAM ZGOD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na przetwarzanie moich danych osobowych zgodnie z ustawą z dnia 19.09.2019r. o ochronie danych osob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Dz.U 2019. poz. 1781) – dotyczy pracodawcy będącego osobą fizyczną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czątka  i podpis pracodawcy/osoby upoważnio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* niepotrzebne skreślić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C0C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II. Adnotacje urzędu pracy </w:t>
            </w:r>
          </w:p>
        </w:tc>
      </w:tr>
      <w:tr>
        <w:trPr>
          <w:trHeight w:val="66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0. Data przyjęcia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1. Okres aktualności ofert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2. Proponowany zasięg upowszechnienia oferty pra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) 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) inne ………….........................…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. Sposób przyjęcia ofert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) pisem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)inna forma ………………</w:t>
            </w:r>
          </w:p>
        </w:tc>
      </w:tr>
      <w:tr>
        <w:trPr>
          <w:trHeight w:val="660" w:hRule="atLeast"/>
          <w:cantSplit w:val="true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4.Nr ofert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fPr/……/………………………</w:t>
            </w:r>
          </w:p>
        </w:tc>
        <w:tc>
          <w:tcPr>
            <w:tcW w:w="25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5. Data anulowania zgłos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6. Doradca klienta realizujący ofert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37.Pracownik przyjmując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fert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  <w:shd w:fill="D9D9D9" w:val="clear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  <w:shd w:fill="D9D9D9" w:val="clear"/>
                <w:lang w:eastAsia="pl-PL"/>
              </w:rPr>
              <w:t>INFORMACJE  DLA PRACODAWCY SKŁADAJĄCEGO OFERTĘ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 xml:space="preserve">1.Powiatowy urząd pracy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nie może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 xml:space="preserve"> przyjąć oferty pracy, o ile pracodawca: zawarł w ofercie pracy wymagania, które naruszają zasadę równego traktowania w zatrudnieniu w rozumieniu przepisów prawa pracy, i mogą dyskryminować kandydatów do pracy,   w szczególności ze względu          na płeć, wiek, niepełnosprawność, rasę, religię, narodowość, przekonania polityczne, przynależność związkową, pochodzenie etniczne, wyznanie     lub orientację seksualną.  (art. 36. ust. 5e Ustawy z dnia 20 kwietnia 2004 roku o promocji zatrudnienia i instytucjach rynku pracy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>(Dz. U. z 2022r. poz. 690 z późn.zm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 xml:space="preserve">2.Powiatowy Urząd Pracy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l-PL"/>
              </w:rPr>
              <w:t>może nie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 xml:space="preserve"> przyjąć  oferty pracy, w szczególności jeżeli pracodawca w okresie 365 dni przed dniem zgłoszenia oferty pracy został skazany prawomocnym wyrokiem za naruszenie przepisów prawa pracy lub jest objęty postępowaniem dotyczącym naruszenia przepisów prawa pracy. ( art. 36. ust. 5f  Ustawy  z dnia 20 kwietnia 2004 roku o promocji zatrudnienia i instytucjach rynku pra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>(Dz. U. z 2022r. poz. 690 z późn.zm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>3. Odmowa przyjęcia oferty pracy przez powiatowy urząd pracy wymaga pisemnego uzasadnienia (przez ten urząd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stalenia z pracodawcą dotyczące realizacji oferty pracy :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pracodawca WYRAŻA ZGODĘ/ NIE WYRAŻA ZGODY* na upowszechnienie oferty pracy w innych PUP…………………..</w:t>
      </w:r>
    </w:p>
    <w:p>
      <w:pPr>
        <w:pStyle w:val="Normal"/>
        <w:spacing w:lineRule="auto" w:line="360" w:before="0" w:after="0"/>
        <w:ind w:left="-426" w:right="56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pracodawca WYRAŻA ZGODĘ/ NIE WYRAŻA ZGODY* na upowszechnienie oferty pracy w wybranych krajach EOG…….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pracodawca JEST/NIE JEST zainteresowany udzieleniem informacji o liczbie osób zarejestrowanych spełniających oczekiwania. 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lość osób spełniających oczekiwania pracodawcy……………………………………………………………………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 pracodawca JEST/ NIE JEST* zainteresowany zorganizowaniem Giełdy Pracy. 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(*) -  niepotrzebne skreślić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/>
        <w:t>Oczekiwania pracodawcy w zakresie udzielenia informacji o liczbie osób zarejestrowanych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0"/>
      </w:tblGrid>
      <w:tr>
        <w:trPr>
          <w:trHeight w:val="15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stalenia dot. zorganizowania </w:t>
            </w:r>
          </w:p>
          <w:p>
            <w:pPr>
              <w:pStyle w:val="Normal"/>
              <w:spacing w:lineRule="auto" w:line="36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iełdy Pracy</w:t>
            </w:r>
          </w:p>
          <w:p>
            <w:pPr>
              <w:pStyle w:val="Normal"/>
              <w:spacing w:lineRule="auto" w:line="360" w:before="0" w:after="0"/>
              <w:ind w:right="-1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1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………………………</w:t>
            </w:r>
          </w:p>
          <w:p>
            <w:pPr>
              <w:pStyle w:val="Normal"/>
              <w:spacing w:lineRule="auto" w:line="360" w:before="0" w:after="0"/>
              <w:ind w:right="-1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…………………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ustalenia z pracodawcą:</w:t>
            </w:r>
          </w:p>
          <w:p>
            <w:pPr>
              <w:pStyle w:val="Normal"/>
              <w:spacing w:lineRule="auto" w:line="360" w:before="0" w:after="0"/>
              <w:ind w:left="-567" w:right="-17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567" w:right="-17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567" w:right="-17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567" w:right="-17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17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right="-17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pieczątka i  podpis</w:t>
            </w:r>
          </w:p>
          <w:p>
            <w:pPr>
              <w:pStyle w:val="Normal"/>
              <w:spacing w:lineRule="auto" w:line="36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3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Realizacja oferty :</w:t>
            </w:r>
          </w:p>
          <w:p>
            <w:pPr>
              <w:pStyle w:val="Normal"/>
              <w:spacing w:lineRule="auto" w:line="360" w:before="0" w:after="0"/>
              <w:ind w:left="-567" w:right="-17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D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… ……………............</w:t>
            </w:r>
          </w:p>
          <w:p>
            <w:pPr>
              <w:pStyle w:val="Normal"/>
              <w:spacing w:lineRule="auto" w:line="360" w:before="0" w:after="0"/>
              <w:ind w:left="-567" w:right="-17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567" w:right="-17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097" w:right="-176" w:firstLine="567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  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097" w:right="-176"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i  podpis doradcy klienta</w:t>
            </w:r>
          </w:p>
          <w:p>
            <w:pPr>
              <w:pStyle w:val="Normal"/>
              <w:spacing w:lineRule="auto" w:line="36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0" w:gutter="0" w:header="709" w:top="1667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 joanna.molenda@pup.zlotoryja.pl" TargetMode="External"/><Relationship Id="rId3" Type="http://schemas.openxmlformats.org/officeDocument/2006/relationships/hyperlink" Target="mailto:monika.gradzik@pup.zlotoryj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0:00Z</dcterms:created>
  <dc:creator>joanna.konieczna</dc:creator>
  <dc:description/>
  <cp:keywords/>
  <dc:language>en-US</dc:language>
  <cp:lastModifiedBy>Joanna Konieczna</cp:lastModifiedBy>
  <cp:lastPrinted>2021-08-05T13:52:00Z</cp:lastPrinted>
  <dcterms:modified xsi:type="dcterms:W3CDTF">2022-07-28T08:30:00Z</dcterms:modified>
  <cp:revision>2</cp:revision>
  <dc:subject/>
  <dc:title/>
</cp:coreProperties>
</file>