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numer dokumentu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jącego tożsamoś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DOCHOD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oświadczam, że uzyskuję dochody z tytułu*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 działalności gospodarcz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nazwa, adres, nr NIP, nr telefonu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chód wyliczony za rok 2022 </w:t>
      </w:r>
      <w:r>
        <w:rPr>
          <w:rFonts w:cs="Arial" w:ascii="Arial" w:hAnsi="Arial"/>
          <w:sz w:val="18"/>
          <w:szCs w:val="18"/>
        </w:rPr>
        <w:t>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mowy o pracę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18"/>
          <w:szCs w:val="18"/>
        </w:rPr>
        <w:t>nazwa, adres, nr NIP, nr telefonu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.…………………………………..……………..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o pracę zawarta na czas </w:t>
      </w:r>
      <w:r>
        <w:rPr>
          <w:rFonts w:cs="Arial" w:ascii="Arial" w:hAnsi="Arial"/>
          <w:i/>
          <w:sz w:val="18"/>
          <w:szCs w:val="18"/>
        </w:rPr>
        <w:t xml:space="preserve"> określony-</w:t>
      </w:r>
      <w:r>
        <w:rPr>
          <w:rFonts w:cs="Arial" w:ascii="Arial" w:hAnsi="Arial"/>
          <w:b/>
          <w:i/>
          <w:sz w:val="18"/>
          <w:szCs w:val="18"/>
        </w:rPr>
        <w:t>dat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  <w:r>
        <w:rPr>
          <w:rFonts w:cs="Arial" w:ascii="Arial" w:hAnsi="Arial"/>
          <w:i/>
          <w:sz w:val="18"/>
          <w:szCs w:val="18"/>
        </w:rPr>
        <w:t xml:space="preserve"> lub na czas nieokreślony</w:t>
      </w:r>
      <w:r>
        <w:rPr>
          <w:rFonts w:cs="Arial" w:ascii="Arial" w:hAnsi="Arial"/>
          <w:sz w:val="18"/>
          <w:szCs w:val="18"/>
        </w:rPr>
        <w:t xml:space="preserve">.        Średnie wynagrodzenie </w:t>
      </w:r>
      <w:r>
        <w:rPr>
          <w:rFonts w:cs="Arial" w:ascii="Arial" w:hAnsi="Arial"/>
          <w:b/>
          <w:sz w:val="18"/>
          <w:szCs w:val="18"/>
        </w:rPr>
        <w:t>netto z ostatnich 3 miesięcy</w:t>
      </w:r>
      <w:r>
        <w:rPr>
          <w:rFonts w:cs="Arial" w:ascii="Arial" w:hAnsi="Arial"/>
          <w:sz w:val="18"/>
          <w:szCs w:val="18"/>
        </w:rPr>
        <w:t xml:space="preserve"> wynosi ....................................................zł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nagrodzenie powyższe ................................. </w:t>
      </w:r>
      <w:r>
        <w:rPr>
          <w:rFonts w:cs="Arial" w:ascii="Arial" w:hAnsi="Arial"/>
          <w:b/>
          <w:i/>
          <w:sz w:val="18"/>
          <w:szCs w:val="18"/>
        </w:rPr>
        <w:t>(jest / nie jest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ciążone z tytułu wyroków sądowych lub innych tytułów </w:t>
        <w:br/>
        <w:t>w kwocie ................................................. / m-c (słownie złotych 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ktualnie ..........................................................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znajduję się / nie znajduję się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 okresie wypowiedzenia umowy o pracę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skazany powyżej pracodawca .................................. </w:t>
      </w:r>
      <w:r>
        <w:rPr>
          <w:rFonts w:cs="Arial" w:ascii="Arial" w:hAnsi="Arial"/>
          <w:b/>
          <w:i/>
          <w:sz w:val="18"/>
          <w:szCs w:val="18"/>
        </w:rPr>
        <w:t>(jest / nie jest)</w:t>
      </w:r>
      <w:r>
        <w:rPr>
          <w:rFonts w:cs="Arial" w:ascii="Arial" w:hAnsi="Arial"/>
          <w:sz w:val="18"/>
          <w:szCs w:val="18"/>
        </w:rPr>
        <w:t xml:space="preserve"> w stanie likwidacji lub upadł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gospodarstwa rolneg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nazwa, adres, nr telefonu, nr NIP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.…………………………………..……………..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Ilość hektarów przeliczeniowych  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emerytury, renty stałej </w:t>
      </w:r>
      <w:r>
        <w:rPr>
          <w:rFonts w:cs="Arial" w:ascii="Arial" w:hAnsi="Arial"/>
          <w:i/>
          <w:sz w:val="18"/>
          <w:szCs w:val="18"/>
        </w:rPr>
        <w:t>(Zakład Ubezpieczeń Społecznych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..…………………………………..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Kwota do wypłaty miesięcznie wynosi</w:t>
      </w:r>
      <w:r>
        <w:rPr>
          <w:rFonts w:cs="Arial" w:ascii="Arial" w:hAnsi="Arial"/>
          <w:sz w:val="18"/>
          <w:szCs w:val="18"/>
        </w:rPr>
        <w:t>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ktualne zobowiązania finansowe ……………………. zł oraz wysokość miesięcznej spłaty zadłużenia ………………zł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rażam zgodę na przeprowadzenie weryfikacji danych zawartych w niniejszym oświadczeniu  przez pracowników Powiatowego Urzędu Pracy w Złotory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twierdzam własnoręcznym podpisem prawdziwość informacji zawartych w powyższym oświadczeni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 przypadku pozytywnego rozpatrzenia wniosku a przed podpisaniem umowy przez Wnioskodawcę wiem,              że do Powiatowego Urzędu Pracy w Złotoryi będę musiał/a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- dostarczyć zaświadczenie z przeciętnym wynagrodzeniem netto średnia z ostatnich 3 miesięcy lub inny dokument potwierdzający uzyskane przeze mnie dochody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- zgłosić się w celu podpisania poręczenia wraz ze współmałżonkiem w przypadku braku rozdzielności majątkow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468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data i podpis osoby składającej oświadczeni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świadczenie wypełnione niewłaściwie, niekompletnie lub nieczytelnie nie będzie honorowan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* Niewłaściwe skreśli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TE →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ręczyciel musi osiągać miesięczny dochód netto min 2 800 zł   </w:t>
      </w:r>
      <w:r>
        <w:rPr>
          <w:rFonts w:cs="Arial" w:ascii="Arial" w:hAnsi="Arial"/>
          <w:b/>
          <w:sz w:val="20"/>
          <w:szCs w:val="20"/>
        </w:rPr>
        <w:t>(średnia z 3 ostatnich miesięc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soba fizyczna pozostająca w stosunku pracy z pracodawcą</w:t>
      </w:r>
      <w:r>
        <w:rPr>
          <w:rFonts w:cs="Arial" w:ascii="Arial" w:hAnsi="Arial"/>
          <w:sz w:val="18"/>
          <w:szCs w:val="18"/>
        </w:rPr>
        <w:t>, nie będącym w stanie likwidacji lub upadłości, zatrudniona na czas nieokreślony lub na czas określony nie krótszy niż 2 lata licząc od dnia podpisania umowy przez Wnioskodawcę, nie będąca w okresie wypowiedzenia, wobec której nie są ustanowione zajęcia sądowe                                  lub administracyjne. Osoba taka winna przedstawić m.in. oświadczenie o dochodach (dochód netto liczony jako średnia                  z 3 ostatnich zrealizowanych wypłat miesięcznych) oraz o aktualnych zobowiązaniach finansowych z określeniem miesięcznej spłaty zadłużenia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soba fizyczna otrzymująca stały dochód z tytułu nabycia prawa do renty stałej lub emerytury</w:t>
      </w:r>
      <w:r>
        <w:rPr>
          <w:rFonts w:cs="Arial" w:ascii="Arial" w:hAnsi="Arial"/>
          <w:sz w:val="18"/>
          <w:szCs w:val="18"/>
        </w:rPr>
        <w:t>, wobec której nie są ustanowione zajęcia sądowe. Osoba taka winna przedstawić m.in. oświadczenie o dochodach (dochód netto liczony jako średnia z 3 ostatnich zrealizowanych wypłat miesięcznych) oraz o aktualnych zobowiązaniach finansowych z określeniem  miesięcznej spłaty zadłużenia.</w:t>
      </w:r>
    </w:p>
    <w:p>
      <w:pPr>
        <w:pStyle w:val="Akapitzlis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oba fizyczna prowadząca działalność gospodarczą</w:t>
      </w:r>
      <w:r>
        <w:rPr>
          <w:rFonts w:cs="Arial" w:ascii="Arial" w:hAnsi="Arial"/>
          <w:sz w:val="18"/>
          <w:szCs w:val="18"/>
        </w:rPr>
        <w:t xml:space="preserve"> (samodzielnie lub w formie spółki cywilnej), która to działalność nie jest w stanie likwidacji lub upadłości i nie posiada zaległości w Urzędzie Skarbowym i ZUS. Osoba taka winna przedstawić m.in. oświadczenie o dochodach (dochód netto liczony jako średnia z 3 ostatnich zrealizowanych wypłat miesięcznych) oraz o aktualnych zobowiązaniach finansowych  z określeniem miesięcznej spłaty zadłuż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soby prawne</w:t>
      </w:r>
      <w:r>
        <w:rPr>
          <w:rFonts w:cs="Arial" w:ascii="Arial" w:hAnsi="Arial"/>
          <w:sz w:val="18"/>
          <w:szCs w:val="18"/>
        </w:rPr>
        <w:t xml:space="preserve"> (spółki kapitałowe - spółka akcyjna, spółka z o.o. lub podmiot nie posiadający osobowości prawnej,                 ale mający zdolność prawną i zdolność do czynności prawnej), których działalność nie jest w stanie likwidacji lub upadłości i które nie posiadają zaległości w Urzędzie Skarbowym i ZUS. W przypadku poręczenia przez osobę prawną należy przedstawić m.in. oświadczenie o dochodach (dochód netto liczony jako średnia z 3 ostatnich zrealizowanych wypłat miesięcznych) oraz o aktualnych zobowiązaniach finansowych  z określeniem miesięcznej spłaty zadłużenia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oręczenia cywilnego lub weksla z poręczeniem wekslowym Poręczycielem, o którym mowa wyżej </w:t>
      </w:r>
      <w:r>
        <w:rPr>
          <w:rFonts w:cs="Arial" w:ascii="Arial" w:hAnsi="Arial"/>
          <w:b/>
          <w:sz w:val="18"/>
          <w:szCs w:val="18"/>
          <w:u w:val="single"/>
        </w:rPr>
        <w:t>nie może być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    osoba fizyczna prowadząca działalność gospodarczą - rozliczająca się z podatku dochodowego  w formie karty podatkowej oraz w formie ryczałtu od przychodów ewidencjonowanych,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-     współmałżonek pozostający w małżeńskiej wspólności majątkowej z Wnioskodawcą lub drugim Poręczycielem (wyjątek stanowi rozdzielność majątkowa),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-     osoba, która udzieliła już poręczenia na niezakończone umowy dotyczące uzyskania środków będących w dyspozycji Urzędu (dotacje, refundacje),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-     osoba, której aktualne zobowiązania finansowe pomniejszają wynagrodzenie lub dochód poniżej kwoty  wymaga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e cywilne; weksel z poręczeniem wekslowym może zostać udzielone wyłącznie za pisemną zgodą współmałżonka Poręczyciela (nie dotyczy rozdzielności majątkowej), co oznacza konieczność osobistego stawiennictwa w tut. urzędzie nie później niż w dniu podpisywania umowy o dofinansowa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przypadku poręczenia oraz weksla z poręczeniem wekslowym wymagani są </w:t>
      </w:r>
      <w:r>
        <w:rPr>
          <w:rFonts w:cs="Arial" w:ascii="Arial" w:hAnsi="Arial"/>
          <w:b/>
          <w:bCs/>
          <w:sz w:val="18"/>
          <w:szCs w:val="18"/>
        </w:rPr>
        <w:t>2 poręczyciele</w:t>
      </w:r>
      <w:r>
        <w:rPr>
          <w:rFonts w:cs="Arial" w:ascii="Arial" w:hAnsi="Arial"/>
          <w:sz w:val="18"/>
          <w:szCs w:val="18"/>
        </w:rPr>
        <w:t xml:space="preserve">,  osiągający dochód na poziomie co najmniej </w:t>
      </w:r>
      <w:r>
        <w:rPr>
          <w:rFonts w:cs="Arial" w:ascii="Arial" w:hAnsi="Arial"/>
          <w:b/>
          <w:bCs/>
          <w:sz w:val="18"/>
          <w:szCs w:val="18"/>
        </w:rPr>
        <w:t>2 800 z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tto</w:t>
      </w:r>
      <w:r>
        <w:rPr>
          <w:rFonts w:cs="Arial" w:ascii="Arial" w:hAnsi="Arial"/>
          <w:sz w:val="18"/>
          <w:szCs w:val="18"/>
        </w:rPr>
        <w:t xml:space="preserve"> każdy (średnia z 3 ostatnich miesięc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Ostateczną decyzję w sprawie liczby poręczycieli podejmuje Dyrektor uwzględniając  wysokość przyznanych środków i osiągane przez poręczycieli dochod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0:00Z</dcterms:created>
  <dc:creator>syriusz</dc:creator>
  <dc:description/>
  <cp:keywords/>
  <dc:language>en-US</dc:language>
  <cp:lastModifiedBy>Anna Macfałda</cp:lastModifiedBy>
  <cp:lastPrinted>2023-01-26T10:45:00Z</cp:lastPrinted>
  <dcterms:modified xsi:type="dcterms:W3CDTF">2023-01-26T09:45:00Z</dcterms:modified>
  <cp:revision>12</cp:revision>
  <dc:subject/>
  <dc:title/>
</cp:coreProperties>
</file>