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UNDUSZ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umer umowy: </w:t>
      </w:r>
      <w:r>
        <w:rPr>
          <w:rFonts w:cs="Times New Roman" w:ascii="Times New Roman" w:hAnsi="Times New Roman"/>
          <w:sz w:val="28"/>
          <w:szCs w:val="32"/>
        </w:rPr>
        <w:t>CAZ.620.FP</w:t>
      </w:r>
      <w:r>
        <w:rPr>
          <w:rFonts w:cs="Times New Roman" w:ascii="Times New Roman" w:hAnsi="Times New Roman"/>
          <w:sz w:val="16"/>
          <w:szCs w:val="32"/>
        </w:rPr>
        <w:t>.……..……….…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>
          <w:trHeight w:val="856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ąc  ………………………. 20….….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Oznaczenia nieobecności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-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ustawowe  dni wolne od pracy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ieobecność usprawiedliwiona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ieobecność nieusprawiedliwiona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ieobecność z powodu choroby potwierdzona zaświadczeniem lekarskim (ZUS ZLA)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dzień wolny udzielony na podstawie art. 53 ust. 7a  ustawy o promocji zatrudnienia i instytucjach rynku pracy (Dz.U. z 2022r. poz. 690 z późn. zm.), potwierdzony podaniem bezrobotnego z pisemną zgodą organizatora na jego udzielenie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wniosek bezrobotnego odbywającego staż organizator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ałączniki niezbędne do ustalenia uprawnień do świadczeń: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danie bezrobotnego o urlop zatwierdzone przez organizatora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wolnienie lekarskie (ZUS ZLA)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Uwagi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zelkie pomyłki i skreślenia na liście obecności muszą zostać potwierdzone przez organizatora – upoważnioną osobę.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Listę obecności wraz z kompletem załączników należy dostarczyć do Powiatowego Urzędu Pracy w Złotoryi w terminie do 5-ego dnia każdego miesiąc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odpis i pieczątka  organizatora – upoważnionej osoby)</w:t>
            </w:r>
          </w:p>
          <w:p>
            <w:pPr>
              <w:pStyle w:val="Normal"/>
              <w:spacing w:before="0" w:after="200"/>
              <w:ind w:hanging="50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stażysty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………………………………</w:t>
            </w:r>
            <w:r>
              <w:rPr>
                <w:rFonts w:cs="Arial" w:ascii="Arial" w:hAnsi="Arial"/>
                <w:b/>
                <w:sz w:val="24"/>
                <w:szCs w:val="26"/>
              </w:rPr>
              <w:t>.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8:00Z</dcterms:created>
  <dc:creator>Robert Jurczyk</dc:creator>
  <dc:description/>
  <cp:keywords/>
  <dc:language>en-US</dc:language>
  <cp:lastModifiedBy>Alicja Matuszewska</cp:lastModifiedBy>
  <cp:lastPrinted>2020-09-30T10:34:00Z</cp:lastPrinted>
  <dcterms:modified xsi:type="dcterms:W3CDTF">2023-01-11T10:16:00Z</dcterms:modified>
  <cp:revision>374</cp:revision>
  <dc:subject/>
  <dc:title/>
</cp:coreProperties>
</file>