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.....................................................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16"/>
          <w:szCs w:val="16"/>
        </w:rPr>
        <w:t>(data wpływu wniosku do PUP)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 xml:space="preserve"> </w:t>
      </w:r>
      <w:r>
        <w:rPr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nr ewidencyjny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ab/>
      </w:r>
      <w:r>
        <w:rPr>
          <w:b/>
          <w:sz w:val="20"/>
          <w:szCs w:val="20"/>
        </w:rPr>
        <w:t>Powiatowy Urząd Pracy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/>
        <w:t>.....................................................</w:t>
        <w:tab/>
        <w:tab/>
        <w:tab/>
        <w:tab/>
      </w:r>
      <w:r>
        <w:rPr>
          <w:b/>
          <w:sz w:val="20"/>
          <w:szCs w:val="20"/>
        </w:rPr>
        <w:t>w Złotory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data ostatniej rejestracj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SOBY UPRAWNIONEJ O SFINASOWA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516855720"/>
      <w:bookmarkStart w:id="1" w:name="__Fieldmark__0_516855720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KOSZTÓW EGZAMINU*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516855720"/>
      <w:bookmarkStart w:id="3" w:name="__Fieldmark__1_516855720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KOSZTÓW UZYSKANIA LICENCJI*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*) zaznaczyć odpowiednie</w:t>
      </w:r>
    </w:p>
    <w:p>
      <w:pPr>
        <w:pStyle w:val="Heading3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. I. Wypełnia osoba bezrobotna/poszukująca pracy*)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Nazwisko ........................................................................... Imię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0"/>
          <w:szCs w:val="20"/>
        </w:rPr>
        <w:t>PESEL(w przypadku cudzoziemca numer dokumentu stwierdzającego tożsamość) 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Adres zamieszkania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tel. 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ształcenie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ód wyuczony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ywany najdłużej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ywany ostatnio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iadane uprawnienia/umiejętności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7. Orzeczenie o stopniu niepełnosprawności</w:t>
        <w:tab/>
        <w:t xml:space="preserve">:            Tak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516855720"/>
      <w:bookmarkStart w:id="5" w:name="__Fieldmark__2_51685572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Nie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516855720"/>
      <w:bookmarkStart w:id="7" w:name="__Fieldmark__3_51685572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b/>
          <w:sz w:val="20"/>
          <w:szCs w:val="20"/>
        </w:rPr>
        <w:t xml:space="preserve"> Nazwa egzaminu/licencji*, o które ubiega się osoba uprawniona: </w:t>
      </w:r>
      <w:r>
        <w:rPr>
          <w:sz w:val="20"/>
          <w:szCs w:val="20"/>
        </w:rPr>
        <w:t>....................................……………………………………………………………………………………….....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...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b/>
          <w:sz w:val="20"/>
          <w:szCs w:val="20"/>
        </w:rPr>
        <w:t>Termin egzaminu/uzyskania licencji*:</w:t>
      </w:r>
      <w:r>
        <w:rPr>
          <w:sz w:val="20"/>
          <w:szCs w:val="20"/>
        </w:rPr>
        <w:t xml:space="preserve"> ......................................................................................................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b/>
          <w:sz w:val="20"/>
          <w:szCs w:val="20"/>
        </w:rPr>
        <w:t>Nazwa i adres instytucji egzaminującej lub instytucji wydającej licencję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1. </w:t>
      </w:r>
      <w:r>
        <w:rPr>
          <w:b/>
          <w:sz w:val="20"/>
          <w:szCs w:val="20"/>
        </w:rPr>
        <w:t xml:space="preserve">Koszt egzaminu/uzyskania licencji* wynosi </w:t>
      </w:r>
      <w:r>
        <w:rPr>
          <w:sz w:val="20"/>
          <w:szCs w:val="20"/>
        </w:rPr>
        <w:t>...............................…………z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12.</w:t>
      </w:r>
      <w:r>
        <w:rPr>
          <w:b/>
          <w:bCs/>
          <w:sz w:val="20"/>
          <w:szCs w:val="20"/>
        </w:rPr>
        <w:t xml:space="preserve"> Uzasadnienie potrzeby udzielenia tej formy pomocy, o jaką aktualnie ubiega się osoba uprawniona:</w:t>
        <w:tab/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  <w:t>.......................................                                                                                   ………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data)</w:t>
        <w:tab/>
        <w:tab/>
        <w:tab/>
        <w:tab/>
        <w:tab/>
        <w:t xml:space="preserve">                                             (czytelny podpis osoby uprawnionej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b/>
          <w:iCs/>
          <w:sz w:val="18"/>
          <w:szCs w:val="18"/>
          <w:u w:val="single"/>
        </w:rPr>
        <w:t xml:space="preserve">UWAGA:  </w:t>
      </w:r>
      <w:r>
        <w:rPr>
          <w:b/>
          <w:iCs/>
          <w:sz w:val="18"/>
          <w:szCs w:val="18"/>
        </w:rPr>
        <w:t>Wniosek należy złożyć, co</w:t>
      </w:r>
      <w:r>
        <w:rPr>
          <w:b/>
          <w:iCs/>
          <w:sz w:val="18"/>
          <w:szCs w:val="18"/>
          <w:u w:val="single"/>
        </w:rPr>
        <w:t xml:space="preserve"> najmniej 14 dni przed dniem egzaminu lub uzyskania licencji.</w:t>
      </w:r>
      <w:r>
        <w:rPr>
          <w:b/>
          <w:iCs/>
          <w:sz w:val="18"/>
          <w:szCs w:val="18"/>
        </w:rPr>
        <w:t xml:space="preserve"> </w:t>
      </w:r>
    </w:p>
    <w:p>
      <w:pPr>
        <w:pStyle w:val="Normal"/>
        <w:ind w:firstLine="90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  <w:u w:val="single"/>
        </w:rPr>
        <w:t>Wypełnienie wniosku nie oznacza zakwalifikowania przez Dyrektora PUP!</w:t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Heading3"/>
        <w:rPr>
          <w:rFonts w:ascii="Times New Roman" w:hAnsi="Times New Roman" w:cs="Times New Roman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>Cz. II. Wypełnia pracownik Powiatowego Urzędu Prac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 xml:space="preserve">Weryfikacja warunków sfinansowania kosztów egzaminu lub uzyskania licencj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szkoleń/egzaminów/licencji w okresie kolejnych trzech lat wynoszą: …………………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warunek z </w:t>
      </w:r>
      <w:r>
        <w:rPr>
          <w:b/>
          <w:bCs/>
          <w:sz w:val="20"/>
          <w:szCs w:val="20"/>
        </w:rPr>
        <w:t>art. 109a ust. 1**)</w:t>
      </w:r>
      <w:r>
        <w:rPr>
          <w:sz w:val="20"/>
          <w:szCs w:val="20"/>
        </w:rPr>
        <w:t>: koszty szkoleń/egzaminów/licencji w okresie kolejnych trzech lat przekraczają*), nie przekraczają*) dziesięciokrotności minimalnego wynagrodzenia za prac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korzystał/nie korzystał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w roku kalendarzowym ze sfinansowania kosztów egzaminu/ uzyskania licencj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Opinia specjalisty ds. rozwoju zawodowego dotycząca celowości sfinansowania kosztów lub uzyskania licencj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……………………</w:t>
      </w:r>
      <w:r>
        <w:rPr>
          <w:sz w:val="20"/>
          <w:szCs w:val="20"/>
        </w:rPr>
        <w:t>.                                     ………………………………………………….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data)                                            (pieczęć i podpis specjalisty ds. rozwoju zawodow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cyzja Dyrektora Powiatowego Urzędu Pracy w Złotoryi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Wyrażam zgodę/ nie wyrażam zgody*) na sfinansowanie kosztów egzaminu/uzyskania licencj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>......................................</w:t>
        <w:tab/>
        <w:t xml:space="preserve">               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data)</w:t>
        <w:tab/>
        <w:tab/>
        <w:t xml:space="preserve">               (podpis i pieczątka Dyrektora  Powiatowego Urzędu Pracy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>*) niepotrzebne skreślić</w:t>
      </w:r>
    </w:p>
    <w:p>
      <w:pPr>
        <w:pStyle w:val="TextBody"/>
        <w:rPr/>
      </w:pPr>
      <w:r>
        <w:rPr>
          <w:sz w:val="20"/>
          <w:szCs w:val="20"/>
        </w:rPr>
        <w:t>**) ustawa z dnia 20 kwietnia 2004 roku o promocji zatrudnienia i instytucjach rynku pracy (tekst jednolity:                   Dz. U. z 2022r., poz.690 z późn.zm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1:00Z</dcterms:created>
  <dc:creator>dominika.bak</dc:creator>
  <dc:description/>
  <cp:keywords/>
  <dc:language>en-US</dc:language>
  <cp:lastModifiedBy>Joanna Konieczna</cp:lastModifiedBy>
  <cp:lastPrinted>2014-07-08T09:30:00Z</cp:lastPrinted>
  <dcterms:modified xsi:type="dcterms:W3CDTF">2022-07-28T08:31:00Z</dcterms:modified>
  <cp:revision>2</cp:revision>
  <dc:subject/>
  <dc:title> </dc:title>
</cp:coreProperties>
</file>