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TextBody"/>
        <w:spacing w:lineRule="atLeast" w:line="10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Pieczęć pracodawcy)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u prowadzącego działalność gospodarczą o refundację przez Starostę Złotoryjskiego kosztów wyposażenia lub doposaż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tanowiska pracy </w:t>
      </w:r>
    </w:p>
    <w:p>
      <w:pPr>
        <w:pStyle w:val="Default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30"/>
        <w:gridCol w:w="4396"/>
        <w:gridCol w:w="2694"/>
        <w:gridCol w:w="1275"/>
      </w:tblGrid>
      <w:tr>
        <w:trPr>
          <w:trHeight w:val="31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 PUP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ata wpływu wniosku do PU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r wniosku</w:t>
            </w:r>
          </w:p>
        </w:tc>
      </w:tr>
      <w:tr>
        <w:trPr>
          <w:trHeight w:val="31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Z.630.I………20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ZEDŁOŻONE W DNIU SKŁADANIA WNIOSKU ZAŁĄCZNIKI:</w:t>
            </w:r>
          </w:p>
        </w:tc>
      </w:tr>
      <w:tr>
        <w:trPr>
          <w:trHeight w:val="51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Lp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OKU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yć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jeżeli przedłożono</w:t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mowa spółki, statut lub inny dokument rejestracyjny, </w:t>
            </w:r>
            <w:r>
              <w:rPr>
                <w:rFonts w:cs="Arial" w:ascii="Arial" w:hAnsi="Arial"/>
                <w:sz w:val="18"/>
                <w:szCs w:val="18"/>
              </w:rPr>
              <w:t>gdy odrębne przepisy wymagają działania wnioskodawcy na podstawie tych dokumentów (nie dotyczy wpisu do CEIDG  lub KR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</w:t>
              <w:br/>
              <w:t>w jego imieniu, jeżeli osoba podpisująca wniosek nie jest upoważniona w dokumencie rejestracyj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ytuł prawny do lokalu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, w którym utworzone zostanie stanowisko pracy, jeżeli miejsce to nie wynika z dokumentu rejestracyj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Formularz informacji przedstawianych przy ubieganiu się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o pomoc de minimis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 xml:space="preserve">  </w:t>
              <w:br/>
              <w:t xml:space="preserve">(załącznik nr 1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Dokumenty dotyczące zabezpieczenia spłaty zwrotu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refundacji (np. oświadczenie </w:t>
              <w:br/>
              <w:t>o dochodach poręczycieli, oświadczenie o posiadanym  majątk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6.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IN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Default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Kwota wnioskowanych środków brutto</w:t>
            </w:r>
            <w:r>
              <w:rPr>
                <w:rFonts w:cs="Arial" w:ascii="Arial" w:hAnsi="Arial"/>
                <w:szCs w:val="24"/>
              </w:rPr>
              <w:t xml:space="preserve"> ……………………………………….…… słownie …………………..……………………………………………………………..………</w:t>
            </w:r>
          </w:p>
          <w:p>
            <w:pPr>
              <w:pStyle w:val="Standard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kwota refundacji stanowi maksymalnie 6-krotność wysokości przeciętnego wynagrodzenia)</w:t>
            </w:r>
          </w:p>
          <w:p>
            <w:pPr>
              <w:pStyle w:val="Standard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Wnioskowana liczba stanowisk pracy 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31"/>
        <w:gridCol w:w="510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DANE WNIOSKODAWCY 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32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ANA NAZWA PODMIOTU (w przypadku osoby fizycznej także imię i nazwisko oraz PESEL                        w przypadku, gdy wnioskodawcą jest osoba fizyczna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20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zamieszkania w przypadku, gdy wnioskodawcą jest osoba fizyczn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, ulica, nr budynku, kod pocztowy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20" w:leader="none"/>
              </w:tabs>
              <w:spacing w:lineRule="auto" w:line="240" w:before="120" w:after="120"/>
              <w:ind w:left="32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PROWADZENIA DZIAŁALNOŚCI (miejscowość, ulica, nr budynku, kod pocztowy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FAX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CYJNY REG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 NI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RS (w przypadku spółek handlowych i kapitałowych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BOL PODKLASY RODZAJU DZIAŁALNOŚCI WG PKD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OWADZENIA DZIAŁALNOŚC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ORGANIZACYJNO – PRAWNA (np. osoba fizyczna prowadząca działalność gospodarczą, spółka akcyjna, spółka z o.o.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OPODATKOWANIA (pełna księgowość, karta podatkowa, księga przychodów i rozchodów, ryczałt od przychodów ewidencjonowanych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 BANKOWEGO  NAZWA BANK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-_ _ _ _-_ _ _ _-_ _ _ _-_ _ _ _-_ _ _ _-_ _ _ 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ACOWNIKÓW </w:t>
            </w:r>
          </w:p>
          <w:p>
            <w:pPr>
              <w:pStyle w:val="Normal"/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liczba zatrudnionych w ramach umowy o pracę w przeliczeniu na pełny wymiar czasu pracy na dzień złożenia wniosku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, NAZWISKO I STANOWISKO OSOBY/OSÓB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UJĄCEJ/CYCH WNIOSKODAWCĘ (osoba/y uprawnione do podpisania umow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AŻNIONEJ/YCH DO KONTAKTÓW Z PUP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20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acowników zwolnionych w okresie 6 miesięcy bezpośrednio  poprzedzających dzień złożenia wniosku w drodze wypowiedzenia przez podmiot bądź na mocy porozumienia stron z przyczyn niedotyczących pracowników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INFORMACJE DOTYCZĄCE STANOWISK/A PRACY </w:t>
            </w:r>
          </w:p>
        </w:tc>
      </w:tr>
      <w:tr>
        <w:trPr>
          <w:trHeight w:val="130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WANE STANOWISKO PRACY</w:t>
            </w:r>
          </w:p>
          <w:p>
            <w:pPr>
              <w:pStyle w:val="Normal"/>
              <w:spacing w:before="0" w:after="200"/>
              <w:ind w:left="49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podać nazwę stanowiska pracy  oraz kod zawodu zgodny z klasyfikacją zawodów i specjalności) 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3"/>
                <w:numId w:val="10"/>
              </w:numPr>
              <w:spacing w:lineRule="auto" w:line="360" w:before="120" w:after="120"/>
              <w:ind w:left="36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:……………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left="36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360" w:before="120" w:after="120"/>
              <w:ind w:left="36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zawodu: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ind w:left="36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</w:tr>
      <w:tr>
        <w:trPr>
          <w:trHeight w:val="140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ACY JAKA BĘDZIE WYKONYWANA PRZEZ SKIEROWANEGO/YCH BEZROBOTNEGO/YCH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ZATRUDNIENIA BEZROBOTNEGO/YCH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EJSCE/TEREN WYKONYWANIA PRACY  PRZEZ BEZROBOTNEGO/YCH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NOWANY CZAS PRACY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zmianowość i godziny pracy)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zmian ………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pracy od …………… do…………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a w dni wolne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85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E KWALIFIKACJE, </w:t>
              <w:br/>
              <w:t>UMIEJĘTNOŚCI I DOŚWIADCZENIE ZAWODOWE NIEZBĘDNE DO WYKONYWANIA PRACY PRZEZ BEZROBOTNEGO/YCH</w:t>
            </w:r>
          </w:p>
          <w:p>
            <w:pPr>
              <w:pStyle w:val="Normal"/>
              <w:spacing w:before="0" w:after="200"/>
              <w:ind w:left="4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360" w:before="120" w:after="120"/>
              <w:ind w:left="358" w:hanging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Poziom wykształcenia...........................................................,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360" w:before="0" w:after="120"/>
              <w:ind w:left="358" w:hanging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Kierunek wykształcenia: .......................................................,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360" w:before="0" w:after="120"/>
              <w:ind w:left="358" w:hanging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Doświadczenie zawodowe………….………………………....,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360" w:before="0" w:after="120"/>
              <w:ind w:left="358" w:hanging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magania stawiane bezrobotnym                    (np. umiejętności, uprawnienia): …………………………….... 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uto" w:line="360" w:before="0" w:after="120"/>
              <w:ind w:left="358" w:hanging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88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DLA BEZROBOTNEGO/YCH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PŁATY WYNAGRODZEŃ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498" w:leader="none"/>
              </w:tabs>
              <w:spacing w:lineRule="auto" w:line="240" w:before="120" w:after="0"/>
              <w:ind w:left="4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UTRZYMANIA STANOWISKA PRACY </w:t>
            </w:r>
          </w:p>
          <w:p>
            <w:pPr>
              <w:pStyle w:val="Normal"/>
              <w:spacing w:lineRule="auto" w:line="240" w:before="120" w:after="0"/>
              <w:ind w:left="498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pisać: minimum 24 miesięcy lub na czas nieokreślony lub inne (opisać))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SPŁATY</w:t>
            </w:r>
            <w:r>
              <w:rPr>
                <w:rFonts w:cs="Arial" w:ascii="Arial" w:hAnsi="Arial"/>
                <w:sz w:val="18"/>
                <w:szCs w:val="18"/>
              </w:rPr>
              <w:t xml:space="preserve"> ( zaznaczyć znakiem x )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40" w:after="40"/>
              <w:ind w:left="360" w:hanging="3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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ksel z poręczeniem wekslowym (aval)*; </w:t>
            </w:r>
            <w:r>
              <w:rPr>
                <w:rFonts w:cs="Arial" w:ascii="Arial" w:hAnsi="Arial"/>
                <w:b/>
                <w:sz w:val="18"/>
                <w:szCs w:val="18"/>
              </w:rPr>
              <w:t>(poręczyciel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40" w:after="40"/>
              <w:ind w:firstLine="3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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ęczenie*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40" w:after="40"/>
              <w:ind w:firstLine="3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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taw na prawach lub rzecza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40" w:after="40"/>
              <w:ind w:firstLine="3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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warancja bankow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40" w:after="40"/>
              <w:ind w:firstLine="3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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lokada środków zgromadzonych na rachunku bankowym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40" w:after="40"/>
              <w:ind w:firstLine="32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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kt notarialny o poddaniu się egzekucji przez dłużnika; 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80" w:after="80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* W przypadku zabezpieczenia w formie poręczenia lub weksla z poręczeniem należy do wniosku dołączyć oświadczenia o dochodach 2 osób ( miesięczny dochód netto min 2 800 zł)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pozytywnym rozpatrzeniu wniosku a przed podpisaniem umowy zobowiązuję się dostarczyć do PUP  zaświadczenia lub dokumenty potwierdzające dochody poręczycieli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04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863"/>
        <w:gridCol w:w="4453"/>
        <w:gridCol w:w="1184"/>
        <w:gridCol w:w="1131"/>
        <w:gridCol w:w="1273"/>
        <w:gridCol w:w="1246"/>
        <w:gridCol w:w="1186"/>
        <w:gridCol w:w="1673"/>
      </w:tblGrid>
      <w:tr>
        <w:trPr>
          <w:trHeight w:val="562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ind w:left="496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LKULACJA WYDATKÓW DLA POSZCZEGÓLNYCH STANOWISK PRACY, ŹRÓDŁA ICH FINANSOWANIA ORAZ SPECYFIKACJA I HARMONOGRAM ZAKUPÓW </w:t>
            </w:r>
            <w:r>
              <w:rPr>
                <w:rFonts w:cs="Arial" w:ascii="Arial" w:hAnsi="Arial"/>
                <w:i/>
                <w:sz w:val="20"/>
                <w:szCs w:val="20"/>
              </w:rPr>
              <w:t>(w szczególności na zakup środków trwałych, urządzeń, maszyn, w tym środków niezbędnych do zapewnienia zgodności stanowiska pracy z przepisami bezpieczeństwa i higieny pracy oraz wymaganiami ergonomii)</w:t>
            </w:r>
          </w:p>
        </w:tc>
      </w:tr>
      <w:tr>
        <w:trPr>
          <w:trHeight w:val="33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p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6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ar-SA"/>
              </w:rPr>
              <w:t>Stanowisko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ar-SA"/>
              </w:rPr>
              <w:t>Przedmiot zaku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(producent, model, parametry techniczne, rok produkcji w przypadku sprzętu/ samochodu używanego, inne cechy pozwalające określić przedmiot zakupu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OWY/ UŻYWANY)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kwota zakupu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łkowity koszt wyposażenia lub doposażeni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brutto)</w:t>
            </w:r>
          </w:p>
        </w:tc>
      </w:tr>
      <w:tr>
        <w:trPr>
          <w:trHeight w:val="41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wnioskowanej refundacji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ramach środków własnych BRUTTO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BRUTTO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kupy w ramach wnioskowanej refundacji nie mogą być dokonane przed zawarciem umowy z Powiatowym Urzędem Pracy. Terminy zakupów zostaną uzgodnione i określone w zawartej umowie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tLeast" w:line="1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Starosta na wniosek podmiotu uznaje za prawidłowo poniesione również wydatki odbiegające od zawartych w szczegółowej specyfikacji, mieszczące się w kwocie przyznanej refundacji, jeżeli stwierdzi zasadność ich poniesienia, biorąc pod uwagę specyfikę wyposażonego lub doposażonego stanowiska pracy. </w:t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sectPr>
          <w:footerReference w:type="default" r:id="rId3"/>
          <w:type w:val="nextPage"/>
          <w:pgSz w:orient="landscape" w:w="15840" w:h="12240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Zgodnie z § 4 ust. 3 pkt 5 Rozporządzenia MRPiPS z dnia 14 lipca 2017 r. w sprawie dokonywania z Funduszu Pracy refundacji kosztów wyposażenia lub doposażenia stanowiska pracy oraz przyznawania środków na podjęcie działalności gospodarczej (Dz. U. z 2022r.  poz. 243) wnioskodawcy zobowiązany jest do zwrotu równowartości odzyskanego, zgodnie z ustawą z dnia 11 marca 2004r. o podatku od towarów i usług, podatku od zakupionych towarów i usług (Dz. U. z 2022r. poz. 931 z późn. zm.)  w ramach przyznanej refundacji. </w:t>
      </w:r>
    </w:p>
    <w:p>
      <w:pPr>
        <w:pStyle w:val="Default"/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Uwaga: </w:t>
      </w:r>
    </w:p>
    <w:p>
      <w:pPr>
        <w:pStyle w:val="Default"/>
        <w:tabs>
          <w:tab w:val="clear" w:pos="708"/>
          <w:tab w:val="left" w:pos="426" w:leader="none"/>
        </w:tabs>
        <w:ind w:left="567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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Zgodnie z § 5 ust. 4 Rozporządzenia MRPiPS z dnia 14 lipca 2017 r. w sprawie dokonywania z Funduszu Pracy refundacji kosztów wyposażenia lub doposażenia stanowiska pracy oraz przyznawania środków na podjęcie działalności gospodarczej (Dz. U. z 2022r.  poz. 243) Starosta przed dokonaniem wypłaty refundacji i skierowaniem bezrobotnego stwierdza utworzenie stanowiska pracy, jego wyposażenie lub doposażenie, poprzez przeprowadzenie wizyty monitorującej. 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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Zgodnie z § 5 ust. 2 Rozporządzenia MRPiPS z dnia 14 lipca 2017 r. w sprawie dokonywania z Funduszu Pracy refundacji kosztów wyposażenia lub doposażenia stanowiska pracy oraz przyznawania środków na podjęcie działalności gospodarczej (Dz. U. z 2022r.  poz. 243), szczegółowa specyfikacja nie może zawierać wydatków, na których finansowanie podmiot otrzymał wcześniej środki publiczn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0"/>
        <w:ind w:left="567" w:hanging="425"/>
        <w:jc w:val="both"/>
        <w:rPr/>
      </w:pPr>
      <w:r>
        <w:rPr>
          <w:rFonts w:cs="Arial" w:ascii="Arial" w:hAnsi="Arial"/>
          <w:sz w:val="16"/>
          <w:szCs w:val="16"/>
        </w:rPr>
        <w:t>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fundacja kosztów wyposażenia lub doposażenia stanowiska pracy dla skierowanego bezrobotnego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NIE będzie realizowana               w następujących przypadkach</w:t>
      </w:r>
      <w:r>
        <w:rPr>
          <w:rFonts w:cs="Arial" w:ascii="Arial" w:hAnsi="Arial"/>
          <w:color w:val="000000"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sztów poniesionych przez Wnioskodawcę przed dniem zawarcia umowy o refundację kosztów wyposażenia lub doposażenia stanowiska prac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upu rzeczy na podstawie umowy cywilno-prawnej od współmałżonka, krewnych i powinowatych w linii prostej i bocznej, jeżeli osoby te nie prowadzą działalności gospodarczej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upu rzeczy od podmiotów prowadzących działalność gospodarczą, których zakres działalności jest inny niż sprzedawane towary lub usług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środków wydatkowanych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360" w:firstLine="2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y wysyłki, transportu, przygotowania, pakow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360" w:firstLine="2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war handl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360" w:firstLine="2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klam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360" w:firstLine="2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y wynagrodzenia pracowników i pochodnych od wynagrodzenia składek ZU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360" w:firstLine="2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cenę rzeczoznawcy majątk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360" w:firstLine="2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y eksploatacyjne (czynsz, dzierżawa, prąd, woda, telefon, paliwo, itp.), opłaty administracyj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360" w:firstLine="2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y podłączenia wszelkich mediów (np. linii telefonicznych, Internetu) oraz koszty abonamen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360" w:firstLine="2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y rat leasingowych, za wyjątkiem leasingu operacyjnego z opcją wykupu na własnoś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360" w:firstLine="2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y budowy, modernizacji lub adaptacji lokali i budyn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360" w:firstLine="2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up lub dzierżawę wieczystą nieruchomośc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hanging="294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6"/>
          <w:szCs w:val="16"/>
        </w:rPr>
        <w:t>Refundacja zostanie zrealizowana tylko w przypadku poniesienia wydatków niezbędnych oraz bezpośrednio związanych                               z wyposażonym lub doposażonym stanowiskiem pracy.</w:t>
      </w:r>
    </w:p>
    <w:p>
      <w:pPr>
        <w:pStyle w:val="Default"/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yjmuję do wiadomości, iż w przypadku ujawnienia braków formalnych lub merytorycznych niniejszy wniosek nie zostanie uwzględnion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arygodność podanych we wniosku danych potwierdzam własnoręcznym podpise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..................................…….……………………….………………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 xml:space="preserve">data, </w:t>
      </w:r>
      <w:r>
        <w:rPr>
          <w:rFonts w:cs="Arial" w:ascii="Arial" w:hAnsi="Arial"/>
          <w:sz w:val="14"/>
          <w:szCs w:val="14"/>
        </w:rPr>
        <w:t>pieczęć podmiotu</w:t>
      </w:r>
      <w:r>
        <w:rPr>
          <w:rFonts w:cs="Arial" w:ascii="Arial" w:hAnsi="Arial"/>
          <w:color w:val="000000"/>
          <w:sz w:val="14"/>
          <w:szCs w:val="14"/>
        </w:rPr>
        <w:t xml:space="preserve"> oraz podpis osoby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uprawnionej do reprezentowania Wnioskodawc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>
          <w:trHeight w:val="536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 WNIOSKODAWCY</w:t>
            </w:r>
          </w:p>
        </w:tc>
      </w:tr>
      <w:tr>
        <w:trPr>
          <w:trHeight w:val="216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Wnioskodawca w imieniu, którego składam(y) oświadczenie: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Prowadzi* / </w:t>
            </w:r>
            <w:r>
              <w:rPr>
                <w:rFonts w:cs="Arial" w:ascii="Arial" w:hAnsi="Arial"/>
                <w:i w:val="false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Nie prowadzi*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działalność gospodarczą, w rozumieniu ustawy o Centralnej Ewidencji i Informacji o Działalności Gospodarczej i Punkcie Informacji dla Przedsiębiorcy z dnia 6 marca 2018 r. (Dz. U. z 2022, poz. 541 ), przez okres 6 miesięcy bezpośrednio poprzedzający dzień złożenia niniejszego wniosku (do okresu prowadzenia działalności gospodarczej nie wlicza się okresu zawieszenia działalności gospodarczej);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siada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e posiada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dotyczy*</w:t>
            </w:r>
            <w:r>
              <w:rPr>
                <w:rFonts w:cs="Arial" w:ascii="Arial" w:hAnsi="Arial"/>
                <w:sz w:val="16"/>
                <w:szCs w:val="16"/>
              </w:rPr>
              <w:t xml:space="preserve"> niezbędne koncesje, zezwolenia, certyfikaty lub inne wpisy do stosownych rejestrów ze względu na profil działalnoś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ostał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został</w:t>
            </w:r>
            <w:r>
              <w:rPr>
                <w:rFonts w:cs="Arial" w:ascii="Arial" w:hAnsi="Arial"/>
                <w:sz w:val="16"/>
                <w:szCs w:val="16"/>
              </w:rPr>
              <w:t>* w okresie 365 dni przed dniem złożenia wniosku ukarany(a) lub skazany(a) prawomocnym wyrokiem za naruszenie przepisów prawa pracy albo objęty postępowaniem dotyczącym naruszenia przepisów prawa prac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ył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był</w:t>
            </w:r>
            <w:r>
              <w:rPr>
                <w:rFonts w:cs="Arial" w:ascii="Arial" w:hAnsi="Arial"/>
                <w:sz w:val="16"/>
                <w:szCs w:val="16"/>
              </w:rPr>
              <w:t>* karany za przestępstwa przeciwko obrotowi gospodarczemu, w rozumieniu ustawy  z dnia  6 czerwca 1997 r. – Kodeks karny (Dz. U. 2022 r., poz. 1138 z późn. zm.) lub ustawy z dnia 28 października 2002 r. o odpowiedzialności podmiotów zbiorowych za czyny zabronione pod groźbą kary (Dz. U. z 2020 r., poz. 358 z późn. zm.), w okresie 2 lat przed dniem złożenia wniosk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lega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zalega*</w:t>
            </w:r>
            <w:r>
              <w:rPr>
                <w:rFonts w:cs="Arial" w:ascii="Arial" w:hAnsi="Arial"/>
                <w:sz w:val="16"/>
                <w:szCs w:val="16"/>
              </w:rPr>
              <w:t xml:space="preserve">  w dniu złożenia wniosku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 zapłatą wynagrodzeń pracownikom oraz opłacaniem należnych składek na ubezpieczenia społeczne, ubezpieczenie zdrowotne, Fundusz Pracy, Fundusz Gwarantowanych Świadczeń Pracowniczych Państwowy Fundusz Rehabilitacji Osób Niepełnosprawnych oraz Fundusz Emerytur Pomostowych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0" w:after="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zapłatą innych danin publicznych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siada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posiada</w:t>
            </w:r>
            <w:r>
              <w:rPr>
                <w:rFonts w:cs="Arial" w:ascii="Arial" w:hAnsi="Arial"/>
                <w:sz w:val="16"/>
                <w:szCs w:val="16"/>
              </w:rPr>
              <w:t xml:space="preserve">* w dniu złożenia wniosku nieuregulowane(ych) w terminie zobowiązania(ń) cywilnoprawne(ych); 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związał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rozwiązał*</w:t>
            </w:r>
            <w:r>
              <w:rPr>
                <w:rFonts w:cs="Arial" w:ascii="Arial" w:hAnsi="Arial"/>
                <w:sz w:val="16"/>
                <w:szCs w:val="16"/>
              </w:rPr>
              <w:t xml:space="preserve"> w okresie 6 miesięcy bezpośrednio poprzedzających dzień złożenia wniosku stosunku pracy z pracownikiem w drodze wypowiedzenia dokonanego przez pracodawcę (wnioskodawcę) bądź na mocy porozumienia stron z przyczyn niedotyczących pracowników oraz oświadczam, że  taka sytuacja nie nastąpi w okresie od dnia złożenia wniosku do dnia otrzymania refundacji. W przypadku wystąpienia powyższej sytuacji zobowiązuję się powiadomić Urząd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mniejszył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zmniejszył*</w:t>
            </w:r>
            <w:r>
              <w:rPr>
                <w:rFonts w:cs="Arial" w:ascii="Arial" w:hAnsi="Arial"/>
                <w:sz w:val="16"/>
                <w:szCs w:val="16"/>
              </w:rPr>
              <w:t xml:space="preserve"> w okresie 6 miesięcy bezpośrednio poprzedzających dzień złożenia wniosku wymiaru czasu pracy pracownika pracowników oraz oświadczam, że  taka sytuacja nie nastąpi w okresie od dnia złożenia wniosku do dnia otrzymania refundacji. W przypadku wystąpienia powyższej sytuacji zobowiązuję się powiadomić Urząd.;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mierzam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 zamierzam* </w:t>
            </w:r>
            <w:r>
              <w:rPr>
                <w:rFonts w:cs="Arial" w:ascii="Arial" w:hAnsi="Arial"/>
                <w:sz w:val="16"/>
                <w:szCs w:val="16"/>
              </w:rPr>
              <w:t xml:space="preserve">obniżyć wymiar czasu pracy pracownika w okresie od dnia złożenia wniosku do dnia otrzymania refundacji na podstawie art. 15g ust.8 lab art.15gb ust.1 pkt 1 ustawy z dnia 2 marca 2020r. o szczególnych rozwiązaniach związanych z zapobieganiem, przeciwdziałaniem i zwalczaniem COVID-19, innych chorób zakaźnych oraz wywołanych nimi sytuacji kryzysowych (Dz.U. 2021, poz. 2095 z późn. zm.) lub na podstawie aneksu do umowy zawartej ze starostą w związku z art. 15zzf w/w ustawy. 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zysługuje /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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e przysługuje* </w:t>
            </w:r>
            <w:r>
              <w:rPr>
                <w:rFonts w:cs="Arial" w:ascii="Arial" w:hAnsi="Arial"/>
                <w:sz w:val="16"/>
                <w:szCs w:val="16"/>
              </w:rPr>
              <w:t>mi prawo do obniżenia kwoty podatku należnego o kwotę podatku naliczonego zawartego w wykazywanych wydatkach lub prawo do zwrotu podatku naliczonego zgodnie  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tawą z dnia 11 marca 2004 r. o podatku od towarów i usług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łniam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spełniam</w:t>
            </w:r>
            <w:r>
              <w:rPr>
                <w:rFonts w:cs="Arial" w:ascii="Arial" w:hAnsi="Arial"/>
                <w:sz w:val="16"/>
                <w:szCs w:val="16"/>
              </w:rPr>
              <w:t>* warunki rozporządzenia MPiPS z dnia 14 lipca 2017r. w sprawie dokonywania z Funduszu Pracy refundacji kosztów wyposażenia lub doposażenia stanowiska pracy oraz przyznawania środków na podjęcie działalności gospodarczej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>Jestem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 /  Nie jeste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zobowiązany(a)</w:t>
            </w:r>
            <w:r>
              <w:rPr>
                <w:rFonts w:cs="Arial" w:ascii="Arial" w:hAnsi="Arial"/>
                <w:sz w:val="16"/>
                <w:szCs w:val="16"/>
              </w:rPr>
              <w:t xml:space="preserve"> do zwrotu pomocy wynikającej z decyzji Komisji Europejskiej uznającej pomoc za niezgodną   z prawem wspólnotowym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łniam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spełniam</w:t>
            </w:r>
            <w:r>
              <w:rPr>
                <w:rFonts w:cs="Arial" w:ascii="Arial" w:hAnsi="Arial"/>
                <w:sz w:val="16"/>
                <w:szCs w:val="16"/>
              </w:rPr>
              <w:t xml:space="preserve">* warunki, o których mowa w </w:t>
            </w: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</w:rPr>
              <w:t xml:space="preserve">Rozporządzeniu Komisji (UE) Nr 1407/2013 </w:t>
            </w:r>
            <w:r>
              <w:rPr>
                <w:rFonts w:cs="Arial" w:ascii="Arial" w:hAnsi="Arial"/>
                <w:color w:val="000000"/>
                <w:spacing w:val="10"/>
                <w:sz w:val="16"/>
                <w:szCs w:val="16"/>
              </w:rPr>
              <w:t>z dnia 18.12.2013r. w sprawie zastosowania art. 107 i 108 Traktatu  o funkcjonowaniu Unii Europejskiej do pomocy</w:t>
            </w: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8"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i/>
                <w:iCs/>
                <w:color w:val="000000"/>
                <w:spacing w:val="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8"/>
                <w:sz w:val="16"/>
                <w:szCs w:val="16"/>
              </w:rPr>
              <w:t>(Dz. Urz. UE L 352 z 24.12.2013r., str. 1)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rzymał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otrzymał</w:t>
            </w:r>
            <w:r>
              <w:rPr>
                <w:rFonts w:cs="Arial" w:ascii="Arial" w:hAnsi="Arial"/>
                <w:sz w:val="16"/>
                <w:szCs w:val="16"/>
              </w:rPr>
              <w:t>* innej pomocy publicznej w odniesieniu do tych samych kosztów kwalifikujących się do objęcia pomocą, na pokrycie których ma być przeznaczona pomoc de minimi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rzymał* /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otrzymał</w:t>
            </w:r>
            <w:r>
              <w:rPr>
                <w:rFonts w:cs="Arial" w:ascii="Arial" w:hAnsi="Arial"/>
                <w:sz w:val="16"/>
                <w:szCs w:val="16"/>
              </w:rPr>
              <w:t xml:space="preserve">* w okresie ostatn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3 lat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 dniem złożenia wniosku </w:t>
              <w:br/>
              <w:t xml:space="preserve">(tj. w okresie obejmującym bieżący rok podatkowy i poprzedzające go 2 lata podatkowe) pomoc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e minimis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sokość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mocy de minimis**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/w okresie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iosła ……………………….……………………………………….… euro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54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łownie ………………………………………………..……………………………………………………………………….………….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rażam zgodę </w:t>
            </w:r>
            <w:r>
              <w:rPr>
                <w:rFonts w:cs="Arial" w:ascii="Arial" w:hAnsi="Arial"/>
                <w:sz w:val="16"/>
                <w:szCs w:val="16"/>
              </w:rPr>
              <w:t xml:space="preserve">na zbieranie, przetwarzanie, udostępnianie i archiwizowanie danych osobowych dotyczących mojej osoby/podmiotu przez Powiatowy Urząd Pracy w Złotoryi, dla celów związanych z rozpatrywaniem wniosku oraz realizacją umowy, o której mowa w rozporządzeniu Ministra Pracy i Polityki Społecznej z dnia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 dnia 14 lipca 2017 r. w sprawie dokonywania z Funduszu Pracy refundacji kosztów wyposażenia lub doposażenia stanowiska pracy oraz przyznawania środków na podjęcie działalności gospodarczej (Dz. U. z 2022r.  poz. 243), </w:t>
            </w:r>
            <w:r>
              <w:rPr>
                <w:rFonts w:cs="Arial" w:ascii="Arial" w:hAnsi="Arial"/>
                <w:sz w:val="16"/>
                <w:szCs w:val="16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 i aktualnie obowiązującymi przepisami prawa polskiego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muje do wiadomości, że umowa w sprawie refundacji kosztów wyposażenia lub doposażenia stanowiska pracy jest aktem cywilno – prawnym i żadnej ze stron nie przysługuje roszczenie jej zawarci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e się do niezwłocznego powiadomienia Powiatowego Urzędu Pracy w Złotoryi, jeżeli po dniu złożenia wniosku zmianie ulegnie stan prawny lub faktyczny wskazany w dniu złożenia wniosku,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8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jmuje do wiadomości</w:t>
            </w:r>
            <w:r>
              <w:rPr>
                <w:rFonts w:cs="Arial" w:ascii="Arial" w:hAnsi="Arial"/>
                <w:sz w:val="16"/>
                <w:szCs w:val="16"/>
              </w:rPr>
              <w:t>, że Starosta nie może przyjąć ofert pracy, 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m świadomość</w:t>
            </w:r>
            <w:r>
              <w:rPr>
                <w:rFonts w:cs="Arial" w:ascii="Arial" w:hAnsi="Arial"/>
                <w:sz w:val="16"/>
                <w:szCs w:val="16"/>
              </w:rPr>
              <w:t>, iż przed wypłatą refundacji konieczne będzie dostarczenie do PUP aktualnych dokumentów, tj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spacing w:lineRule="auto" w:line="240" w:before="0" w:after="0"/>
              <w:ind w:left="1063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świadczenia z Urzędu Skarbowego o niezaleganiu w podatk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ydane nie wcześniej niż 3 miesiące przed dniem zawarcia umowy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3" w:leader="none"/>
              </w:tabs>
              <w:spacing w:lineRule="auto" w:line="240" w:before="0" w:after="0"/>
              <w:ind w:left="1063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świadczenia z  Zakładu Ubezpieczeń Społecznych o niezaleganiu w opłacaniu składek </w:t>
            </w:r>
            <w:r>
              <w:rPr>
                <w:rFonts w:cs="Arial" w:ascii="Arial" w:hAnsi="Arial"/>
                <w:b/>
                <w:sz w:val="16"/>
                <w:szCs w:val="16"/>
              </w:rPr>
              <w:t>(wydane nie wcześniej niż 3 miesiące przed dniem zawarcia umowy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podane w niniejszym wniosku oraz przedłożone jako załączniki dokumenty są prawdziwe i zgodne ze stanem faktycznym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(y), że zapoznałem/łam się z informacjami w tabeli nr VI. UWAGA – WAŻNE INFORMACJE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67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, </w:t>
            </w:r>
            <w:r>
              <w:rPr>
                <w:rFonts w:cs="Arial" w:ascii="Arial" w:hAnsi="Arial"/>
                <w:sz w:val="16"/>
                <w:szCs w:val="16"/>
              </w:rPr>
              <w:t>pieczęć podmio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raz podpis osoby</w:t>
            </w:r>
          </w:p>
          <w:p>
            <w:pPr>
              <w:pStyle w:val="Normal"/>
              <w:spacing w:lineRule="auto" w:line="240" w:before="0" w:after="0"/>
              <w:ind w:left="467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prawnionej do reprezentowania Wnioskodawc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akreśl, wstawiając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w odpowiedniej kratce</w:t>
            </w:r>
          </w:p>
        </w:tc>
      </w:tr>
      <w:tr>
        <w:trPr>
          <w:trHeight w:val="53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 – WAŻNE INFORMACJE</w:t>
            </w:r>
          </w:p>
        </w:tc>
      </w:tr>
      <w:tr>
        <w:trPr>
          <w:trHeight w:val="22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atrzenie wniosku nastąpi w terminie 30 dni od dnia złożenia kompletnego wniosku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należy wypełnić, w sposób czytelny, wpisując treść w każdym do tego wyznaczonym punkcie wniosku. Wszelkie poprawki należy dokonywać poprzez skreślenie, zaparafowanie i podanie daty dokonania zmiany.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należy modyfikować i usuwać elementów wniosku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powinien być złożony do właściwego PUP ze względu na siedzibę podmiotu albo ze względu na miejsce wykonywania pracy przez skierowanego bezrobotnego.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łożony wniosek nie podlega zwrotowi.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fakt złożenia wniosku nie gwarantuje przyznania środków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i rozpatrywane są według kolejności wpływu na Dziennik Podawczy Powiatowego Urzędu Pracy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nioski niekompletne i zawierające braki formalne lub merytoryczne nie będą przez Urząd uwzględnione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wana kwota refundacji musi wynikać z kalkulacji wydatków przedstawionej w tabeli w IV części wniosku - (Szczegółowa specyfikacja i harmonogram wydatków dotyczących wyposażenia lub doposażenia stanowisk pracy). Maksymalna kwota (brutto) refundacji nie może przekroczyć 6-krotnej wysokości przeciętnego wynagrodzenia. Faktyczna wysokość kwoty, którą wnioskodawca otrzyma uzależniona będzie od oceny opracowanego planu przedsięwzięcia oraz posiadanych przez PUP środków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lność musi być prowadzona przez podmiot przez okres co najmniej 6 miesięcy przed dniem złożenia wniosku, z tym    że do okresu prowadzenia działalności gospodarczej nie wlicza się okresu zawieszenia działalności gospodarczej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6 miesięcy przed dniem złożenia wniosku nie mogło nastąpić zmniejszenie wymiaru czasu pracy pracownika oraz rozwiązanie stosunku pracy z pracownikiem w drodze wypowiedzenia dokonanego przez podmio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lbo na mocy porozumienia stron z przyczyn niedotyczących pracowników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w okresie od dnia złożenia wniosku do dnia otrzymania refundacji.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6 miesięcy przed dniem złożenia wniosku nie mogło nastąpić obniżenie wymiaru czasu pracy pracownika na innej podstawie niż art. 15g ust.8 lab art.15gb ust.1 pkt 1 ustawy z dnia 2 marca 2020r. o szczególnych rozwiązaniach związanych z zapobieganiem, przeciwdziałaniem i zwalczaniem COVID-19, innych chorób zakaźnych oraz wywołanych nimi sytuacji kryzysowych (Dz.U. 2021, poz. 2095, z późn. zm.) lub na podstawie aneksu do umowy zawartej ze starostą w związku z art. 15zzf w/w ustawy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fundacja  kosztów wyposażenia lub doposażenia stanowiska pracy jest finansowana ze środków publicznych  i w związku z tym podlega szczególnym zasadom rozliczania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kwota pomocy de minimis przyznanej przez państwo członkowskie jednemu przedsiębiorstwu nie może przekroczyć 200 000 EUR w okresie trzech lat podatkowych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łkowita kwota pomocy de minimis przyznanej przez państwo członkowskie jednemu przedsiębiorstwu prowadzącemu działalność zarobkową w zakresie drogowego transportu towarów nie może przekroczyć 100 000 EUR w okresie trzech lat podatkowych. Pomoc de minimis nie może zostać wykorzystana na nabycie pojazdów przeznaczonych do transportu drogowego towarów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niniejszego wniosku należy załączyć dokumenty wskazane na 1 stronie wniosku – tabela wypełnia PUP. Wnioskodawca może załączyć również inne dokumenty mające wpływ na sposób rozpatrzenia wniosku. 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wana kwota refundacji może być przeznaczona w szczególności na zakup środków trwałych, urządzeń, maszyn,               w tym środków niezbędnych do zapewnienia zgodności stanowiska pracy z przepisami bezpieczeństwa i higieny pracy                oraz wymaganiami ergonomii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fundacja kosztów wyposażenia lub doposażenia stanowisk pracy będzie dokonana, na podstawie zawartej umowy, po przedłożeniu przez wnioskodawcę rozliczenia poniesionych kosztów w okresie od dnia zawarcia umowy do dnia zatrudnienia skierowanego bezrobotnego, dokonaniu odbioru stanowisk/a pracy oraz zatrudnieniu na utworzonym/ych stanowisku/ach skierowanego/ych przez Powiatowy Urząd Pracy w Złotoryi bezrobotnego/ych  i zabezpieczeniu spłaty refundacji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one w ramach refundacji kosztów wyposażenia lub doposażenia stanowisko/a pracy powinny być w pełnym wymiarze czasu pracy i utrzymane przez okres co najmniej 24 miesięcy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UP może objaśnić sposób wypełnienia wniosku, nie może natomiast  wypełniać go za wnioskodawcę.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tronie Urzędu Pracy w Złotoryi, jak również w jego siedzibie znajduje się regulamin określający szczegółowo zasady dokonywania refundacji  kosztów wyposażenia lub wyposażenia stanowiska pracy dla skierowanego bezrobotnego.</w:t>
            </w:r>
          </w:p>
          <w:p>
            <w:pPr>
              <w:pStyle w:val="Normal"/>
              <w:spacing w:before="0" w:after="80"/>
              <w:ind w:left="36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Podstawa prawna: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tawa z dnia 20 kwietnia 2004 r. o promocji zatrudnienia i instytucjach rynku pracy (Dz. U. z 2022 r., poz.690 z późn. zm.).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porządzenie Ministra Rodziny, Pracy i Polityki Społecznej 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z dnia 14 lipca 2017 r. w sprawie dokonywania z Funduszu Pracy refundacji kosztów wyposażenia lub doposażenia stanowiska pracy oraz przyznawania środków na podjęcie działalności gospodarczej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(Dz. U. z 2022r.  poz. 243)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stawa z dnia 30 kwietnia 2004 r. o postępowaniu w sprawach dotyczących pomocy publicznej (Dz. U. z 2021 r. poz. 743); 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porządzenie Komisji (UE) nr 1407/2013 z dnia 18 grudnia 2013 r. w sprawie stosowania art.107 i 108 Traktatu o funkcjonowaniu Unii Europejskiej do pomocy de minimis (Dz. Urz. UE L 352 z 24.12.2013 r, str.1.); </w:t>
            </w:r>
          </w:p>
          <w:p>
            <w:pPr>
              <w:pStyle w:val="Default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porządzenie Rady Ministrów dnia 29 marca 2010 r. w sprawie zakresu informacji przedstawianych przez podmiot ubiegający się o pomoc de minimis (Dz.U. z 2010r.Nr 53, poz. 311 z późn. zm.)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80"/>
              <w:ind w:left="36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stawa z dnia 6 marca 2018 r. o </w:t>
            </w:r>
            <w:r>
              <w:rPr>
                <w:rFonts w:cs="Arial" w:ascii="Arial" w:hAnsi="Arial"/>
                <w:sz w:val="14"/>
                <w:szCs w:val="16"/>
              </w:rPr>
              <w:t>Centralnej Ewidencji i Informacji o Działalności Gospodarczej i Punkcie Informacji dla Przedsiębiorcy (Dz. U. z 2022, poz. 541 ),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9"/>
              </w:numPr>
              <w:spacing w:before="120" w:after="120"/>
              <w:ind w:left="1080" w:right="1131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A</w:t>
            </w:r>
            <w:r>
              <w:rPr>
                <w:rFonts w:cs="Arial" w:ascii="Arial" w:hAnsi="Arial"/>
                <w:b/>
              </w:rPr>
              <w:t xml:space="preserve"> PUP W ZŁOTORYI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5" w:hanging="28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formalna wniosku pod kątem spełnienia  warunków</w:t>
            </w:r>
            <w:r>
              <w:rPr>
                <w:rFonts w:cs="Arial" w:ascii="Arial" w:hAnsi="Arial"/>
                <w:sz w:val="18"/>
                <w:szCs w:val="18"/>
              </w:rPr>
              <w:t xml:space="preserve">, o których mowa w rozporządzeniu Ministra Rodziny, Pracy               i Polityki Społecznej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z dnia 14 lipca 2017 r. w sprawie dokonywania z Funduszu Pracy refundacji kosztów wyposażenia lub doposażenia stanowiska pracy oraz przyznawania środków na podjęcie działalności 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(Dz. U. z 2022r.  poz. 24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5" w:hanging="284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 wszystkie </w:t>
            </w:r>
            <w:r>
              <w:rPr>
                <w:rFonts w:cs="Arial" w:ascii="Arial" w:hAnsi="Arial"/>
                <w:sz w:val="18"/>
                <w:szCs w:val="18"/>
              </w:rPr>
              <w:t>warunki określone  w  w/w Rozporządzeniu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433" w:right="45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spełnia </w:t>
            </w:r>
            <w:r>
              <w:rPr>
                <w:rFonts w:cs="Arial" w:ascii="Arial" w:hAnsi="Arial"/>
                <w:sz w:val="18"/>
                <w:szCs w:val="18"/>
              </w:rPr>
              <w:t>warunków określonych w   w/w Rozporządzeniu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zasadnienie:</w:t>
            </w:r>
          </w:p>
        </w:tc>
      </w:tr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……………….……….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….……….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.………….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.…………….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.....…………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(podpis pracownika oceniającego wniosek) </w:t>
            </w:r>
          </w:p>
          <w:p>
            <w:pPr>
              <w:pStyle w:val="Normal"/>
              <w:spacing w:before="0" w:after="0"/>
              <w:ind w:left="5664" w:right="-426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5664" w:right="-426" w:firstLine="708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podpis kierownika działu CAZ)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DYREKTORA POWIATOWEGO URZĘDU  PRACY</w:t>
      </w:r>
    </w:p>
    <w:p>
      <w:pPr>
        <w:pStyle w:val="TextBody"/>
        <w:spacing w:lineRule="auto" w:line="276"/>
        <w:ind w:right="-426" w:hanging="0"/>
        <w:rPr>
          <w:rFonts w:ascii="Arial" w:hAnsi="Arial" w:cs="Arial"/>
          <w:b/>
          <w:b/>
          <w:sz w:val="16"/>
          <w:szCs w:val="16"/>
          <w:lang w:eastAsia="zxx"/>
        </w:rPr>
      </w:pPr>
      <w:r>
        <w:rPr>
          <w:rFonts w:cs="Arial" w:ascii="Arial" w:hAnsi="Arial"/>
          <w:b/>
          <w:sz w:val="16"/>
          <w:szCs w:val="16"/>
          <w:lang w:eastAsia="zxx"/>
        </w:rPr>
      </w:r>
    </w:p>
    <w:p>
      <w:pPr>
        <w:pStyle w:val="TextBody"/>
        <w:spacing w:lineRule="auto" w:line="276" w:before="120" w:after="0"/>
        <w:ind w:right="-426" w:hanging="0"/>
        <w:rPr/>
      </w:pPr>
      <w:r>
        <w:rPr>
          <w:rFonts w:cs="Arial" w:ascii="Arial" w:hAnsi="Arial"/>
          <w:b/>
          <w:sz w:val="20"/>
          <w:lang w:eastAsia="zxx"/>
        </w:rPr>
        <w:t>Nie przyznaję / przyznaję</w:t>
      </w:r>
      <w:r>
        <w:rPr>
          <w:rFonts w:cs="Arial" w:ascii="Arial" w:hAnsi="Arial"/>
          <w:sz w:val="20"/>
          <w:lang w:eastAsia="zxx"/>
        </w:rPr>
        <w:t xml:space="preserve">* refundację kosztów wyposażenia i doposażenia .......................... stanowisk/a pracy dla:   </w:t>
      </w:r>
    </w:p>
    <w:p>
      <w:pPr>
        <w:pStyle w:val="TextBody"/>
        <w:ind w:right="-426" w:hanging="0"/>
        <w:jc w:val="left"/>
        <w:rPr/>
      </w:pPr>
      <w:r>
        <w:rPr>
          <w:rFonts w:eastAsia="Arial" w:cs="Arial" w:ascii="Arial" w:hAnsi="Arial"/>
          <w:sz w:val="20"/>
          <w:lang w:eastAsia="zxx"/>
        </w:rPr>
        <w:t xml:space="preserve">    </w:t>
      </w:r>
      <w:r>
        <w:rPr>
          <w:rFonts w:cs="Arial" w:ascii="Arial" w:hAnsi="Arial"/>
          <w:sz w:val="20"/>
          <w:lang w:eastAsia="zxx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vertAlign w:val="superscript"/>
          <w:lang w:eastAsia="zxx"/>
        </w:rPr>
        <w:t xml:space="preserve">/liczba stanowisk/ </w:t>
      </w:r>
    </w:p>
    <w:p>
      <w:pPr>
        <w:pStyle w:val="TextBody"/>
        <w:spacing w:before="80" w:after="0"/>
        <w:ind w:right="-426" w:hanging="0"/>
        <w:jc w:val="left"/>
        <w:rPr>
          <w:rFonts w:ascii="Arial" w:hAnsi="Arial" w:cs="Arial"/>
          <w:sz w:val="20"/>
          <w:vertAlign w:val="superscript"/>
          <w:lang w:eastAsia="zxx"/>
        </w:rPr>
      </w:pPr>
      <w:r>
        <w:rPr>
          <w:rFonts w:cs="Arial" w:ascii="Arial" w:hAnsi="Arial"/>
          <w:sz w:val="20"/>
          <w:lang w:eastAsia="zxx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120"/>
        <w:ind w:right="-426" w:hanging="0"/>
        <w:jc w:val="center"/>
        <w:rPr>
          <w:rFonts w:ascii="Arial" w:hAnsi="Arial" w:cs="Arial"/>
          <w:sz w:val="20"/>
          <w:szCs w:val="20"/>
          <w:vertAlign w:val="superscript"/>
          <w:lang w:eastAsia="zxx"/>
        </w:rPr>
      </w:pPr>
      <w:r>
        <w:rPr>
          <w:rFonts w:cs="Arial" w:ascii="Arial" w:hAnsi="Arial"/>
          <w:sz w:val="20"/>
          <w:szCs w:val="20"/>
          <w:vertAlign w:val="superscript"/>
          <w:lang w:eastAsia="zxx"/>
        </w:rPr>
        <w:t>(nazwa  firmy)</w:t>
      </w:r>
    </w:p>
    <w:p>
      <w:pPr>
        <w:pStyle w:val="TextBody"/>
        <w:ind w:right="-426" w:hanging="0"/>
        <w:jc w:val="left"/>
        <w:rPr>
          <w:rFonts w:ascii="Arial" w:hAnsi="Arial" w:cs="Arial"/>
          <w:sz w:val="20"/>
          <w:vertAlign w:val="superscript"/>
          <w:lang w:eastAsia="zxx"/>
        </w:rPr>
      </w:pPr>
      <w:r>
        <w:rPr>
          <w:rFonts w:cs="Arial" w:ascii="Arial" w:hAnsi="Arial"/>
          <w:sz w:val="20"/>
          <w:lang w:eastAsia="zxx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240" w:after="0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okości ……………………………………… zł (słownie:……………………………………………………………………</w:t>
      </w:r>
    </w:p>
    <w:p>
      <w:pPr>
        <w:pStyle w:val="TextBody"/>
        <w:spacing w:lineRule="auto" w:line="480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na jedno stanowisko pracy. </w:t>
      </w:r>
    </w:p>
    <w:p>
      <w:pPr>
        <w:pStyle w:val="TextBody"/>
        <w:spacing w:lineRule="atLeast" w:line="100" w:before="120" w:after="0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kwota refundacji wyniesie: ……………….………………………………………… </w:t>
      </w:r>
    </w:p>
    <w:p>
      <w:pPr>
        <w:pStyle w:val="TextBody"/>
        <w:spacing w:lineRule="atLeast" w:line="100"/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/>
        <w:ind w:left="-709"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/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/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100"/>
        <w:ind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.....………...…</w:t>
      </w:r>
    </w:p>
    <w:p>
      <w:pPr>
        <w:pStyle w:val="Normal"/>
        <w:spacing w:lineRule="auto" w:line="240" w:before="0" w:after="0"/>
        <w:ind w:left="3539"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ieczęć i podpis Z-up Starosty dyrektor Powiatowego Urzędu Pracy w Złotoryi)</w:t>
      </w:r>
    </w:p>
    <w:sectPr>
      <w:footerReference w:type="default" r:id="rId4"/>
      <w:type w:val="nextPage"/>
      <w:pgSz w:w="12240" w:h="15840"/>
      <w:pgMar w:left="993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PAGE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3</w:t>
    </w:r>
    <w:r>
      <w:rPr>
        <w:sz w:val="10"/>
        <w:szCs w:val="1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PAGE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4</w:t>
    </w:r>
    <w:r>
      <w:rPr>
        <w:sz w:val="10"/>
        <w:szCs w:val="1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PAGE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8</w:t>
    </w:r>
    <w:r>
      <w:rPr>
        <w:sz w:val="10"/>
        <w:szCs w:val="1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ourier New" w:hAnsi="Courier New" w:eastAsia="Courier New" w:cs="Courier New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Courier New" w:hAnsi="Courier New" w:eastAsia="Courier New" w:cs="Courier New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ourier New" w:hAnsi="Courier New" w:eastAsia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ourier New" w:cs="Courier Ne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Courier New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tarSymbol;MS Gothic" w:hAnsi="StarSymbol;MS Gothic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firstLine="708"/>
      <w:outlineLvl w:val="2"/>
    </w:pPr>
    <w:rPr>
      <w:rFonts w:ascii="Courier New" w:hAnsi="Courier New" w:eastAsia="Courier New" w:cs="Courier New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Courier New" w:cs="Lucida Sans Unicode"/>
    </w:rPr>
  </w:style>
  <w:style w:type="character" w:styleId="WW8Num14z0">
    <w:name w:val="WW8Num14z0"/>
    <w:qFormat/>
    <w:rPr>
      <w:rFonts w:ascii="Lucida Sans Unicode" w:hAnsi="Lucida Sans Unicode" w:eastAsia="Courier New" w:cs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Courier New" w:cs="Courier New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Courier New" w:hAnsi="Courier New" w:eastAsia="Courier New" w:cs="Courier New"/>
      <w:sz w:val="22"/>
      <w:szCs w:val="22"/>
    </w:rPr>
  </w:style>
  <w:style w:type="character" w:styleId="WW8Num21z0">
    <w:name w:val="WW8Num21z0"/>
    <w:qFormat/>
    <w:rPr>
      <w:rFonts w:ascii="Lucida Sans Unicode" w:hAnsi="Lucida Sans Unicode" w:eastAsia="Courier New" w:cs="Lucida Sans Unicode"/>
    </w:rPr>
  </w:style>
  <w:style w:type="character" w:styleId="WW8Num22z0">
    <w:name w:val="WW8Num22z0"/>
    <w:qFormat/>
    <w:rPr>
      <w:rFonts w:ascii="Cambria" w:hAnsi="Cambria" w:cs="Cambria"/>
      <w:b w:val="false"/>
      <w:i w:val="false"/>
      <w:outline w:val="false"/>
      <w:sz w:val="24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Tahoma" w:hAnsi="Tahoma" w:cs="Tahoma"/>
    </w:rPr>
  </w:style>
  <w:style w:type="character" w:styleId="WW8Num23z0">
    <w:name w:val="WW8Num23z0"/>
    <w:qFormat/>
    <w:rPr>
      <w:rFonts w:ascii="Cambria" w:hAnsi="Cambria" w:cs="Cambria"/>
      <w:b w:val="false"/>
      <w:i w:val="false"/>
      <w:outline w:val="false"/>
      <w:sz w:val="24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5z2">
    <w:name w:val="WW8Num25z2"/>
    <w:qFormat/>
    <w:rPr>
      <w:rFonts w:ascii="Cambria" w:hAnsi="Cambria" w:cs="Cambria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dymkaZnak">
    <w:name w:val="Tekst dymka Znak"/>
    <w:qFormat/>
    <w:rPr>
      <w:rFonts w:ascii="Wingdings" w:hAnsi="Wingdings" w:cs="Wingdings"/>
      <w:sz w:val="16"/>
      <w:szCs w:val="16"/>
    </w:rPr>
  </w:style>
  <w:style w:type="character" w:styleId="TekstpodstawowyZnak">
    <w:name w:val="Tekst podstawowy Znak"/>
    <w:qFormat/>
    <w:rPr>
      <w:rFonts w:ascii="Courier New" w:hAnsi="Courier New" w:eastAsia="Courier New" w:cs="Courier New"/>
      <w:sz w:val="24"/>
      <w:szCs w:val="20"/>
    </w:rPr>
  </w:style>
  <w:style w:type="character" w:styleId="StopkaZnak">
    <w:name w:val="Stopka Znak"/>
    <w:qFormat/>
    <w:rPr>
      <w:rFonts w:ascii="Courier New" w:hAnsi="Courier New" w:eastAsia="Courier New" w:cs="Courier New"/>
      <w:sz w:val="28"/>
      <w:szCs w:val="20"/>
    </w:rPr>
  </w:style>
  <w:style w:type="character" w:styleId="Nagwek1Znak">
    <w:name w:val="Nagłówek 1 Znak"/>
    <w:qFormat/>
    <w:rPr>
      <w:rFonts w:ascii="Lucida Sans Unicode" w:hAnsi="Lucida Sans Unicode" w:eastAsia="Courier New" w:cs="Courier New"/>
      <w:sz w:val="24"/>
      <w:szCs w:val="20"/>
    </w:rPr>
  </w:style>
  <w:style w:type="character" w:styleId="Nagwek3Znak">
    <w:name w:val="Nagłówek 3 Znak"/>
    <w:qFormat/>
    <w:rPr>
      <w:rFonts w:ascii="Courier New" w:hAnsi="Courier New" w:eastAsia="Courier New" w:cs="Courier New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ourier New" w:hAnsi="Courier New" w:cs="Courier New"/>
    </w:rPr>
  </w:style>
  <w:style w:type="character" w:styleId="T31">
    <w:name w:val="t31"/>
    <w:qFormat/>
    <w:rPr>
      <w:rFonts w:ascii="Cambria Math" w:hAnsi="Cambria Math" w:cs="Cambria Math"/>
    </w:rPr>
  </w:style>
  <w:style w:type="character" w:styleId="PageNumber">
    <w:name w:val="Page Number"/>
    <w:basedOn w:val="Domylnaczcionkaakapitu"/>
    <w:rPr/>
  </w:style>
  <w:style w:type="character" w:styleId="T3">
    <w:name w:val="t3"/>
    <w:basedOn w:val="Domylnaczcionkaakapitu"/>
    <w:qFormat/>
    <w:rPr/>
  </w:style>
  <w:style w:type="character" w:styleId="Nagwek2Znak">
    <w:name w:val="Nagłówek 2 Znak"/>
    <w:qFormat/>
    <w:rPr>
      <w:rFonts w:ascii="StarSymbol;MS Gothic" w:hAnsi="StarSymbol;MS Gothic" w:eastAsia="Courier New" w:cs="Courier New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ourier New" w:cs="Symbo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ourier New" w:cs="Courier New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left="1068" w:hanging="0"/>
    </w:pPr>
    <w:rPr>
      <w:rFonts w:ascii="Courier New" w:hAnsi="Courier New" w:eastAsia="StarSymbol;MS Gothic" w:cs="Courier New"/>
      <w:sz w:val="24"/>
      <w:szCs w:val="24"/>
    </w:rPr>
  </w:style>
  <w:style w:type="paragraph" w:styleId="Zawartotabeli">
    <w:name w:val="Zawarto?? tabeli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3:00Z</dcterms:created>
  <dc:creator>Barbara Herbut</dc:creator>
  <dc:description/>
  <cp:keywords/>
  <dc:language>en-US</dc:language>
  <cp:lastModifiedBy>Anna Macfałda</cp:lastModifiedBy>
  <cp:lastPrinted>2023-01-05T09:57:00Z</cp:lastPrinted>
  <dcterms:modified xsi:type="dcterms:W3CDTF">2023-01-11T07:55:00Z</dcterms:modified>
  <cp:revision>32</cp:revision>
  <dc:subject/>
  <dc:title/>
</cp:coreProperties>
</file>