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dokumentu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jącego tożsamoś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2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 pracę zawarta na czas </w:t>
      </w:r>
      <w:r>
        <w:rPr>
          <w:rFonts w:cs="Arial" w:ascii="Arial" w:hAnsi="Arial"/>
          <w:i/>
          <w:sz w:val="18"/>
          <w:szCs w:val="18"/>
        </w:rPr>
        <w:t xml:space="preserve"> określony-</w:t>
      </w:r>
      <w:r>
        <w:rPr>
          <w:rFonts w:cs="Arial" w:ascii="Arial" w:hAnsi="Arial"/>
          <w:b/>
          <w:i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lub na czas nieokreślony</w:t>
      </w:r>
      <w:r>
        <w:rPr>
          <w:rFonts w:cs="Arial" w:ascii="Arial" w:hAnsi="Arial"/>
          <w:sz w:val="18"/>
          <w:szCs w:val="18"/>
        </w:rPr>
        <w:t xml:space="preserve">.        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dostarczyć zaświadczenie z przeciętnym wynagrodzeniem netto średnia z ostatnich 3 miesięcy lub inny dokument potwierdzający uzyskane przeze mnie dochody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* Niewłaściw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E →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ręczyciel musi osiągać miesięczny dochód netto min 2 800 zł   </w:t>
      </w:r>
      <w:r>
        <w:rPr>
          <w:rFonts w:cs="Arial" w:ascii="Arial" w:hAnsi="Arial"/>
          <w:b/>
          <w:sz w:val="20"/>
          <w:szCs w:val="20"/>
        </w:rPr>
        <w:t>(średnia z 3 ostatnich miesięc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oba fizyczna pozostająca w stosunku pracy z pracodawcą</w:t>
      </w:r>
      <w:r>
        <w:rPr>
          <w:rFonts w:cs="Arial" w:ascii="Arial" w:hAnsi="Arial"/>
          <w:sz w:val="18"/>
          <w:szCs w:val="18"/>
        </w:rPr>
        <w:t>, nie będącym w stanie likwidacji lub upadłości, zatrudniona na czas nieokreślony lub na czas określony nie krótszy niż 4 lata licząc od dnia podpisania umowy przez Wnioskodawcę, nie będąca w okresie wypowiedzenia, wobec której nie są ustanowione zajęcia sądowe                                  lub administracyjne. Osoba taka winna przedstawić m.in. oświadczenie o dochodach (dochód netto liczony jako średnia                  z 3 ostatnich zrealizowanych wypłat miesięcznych) oraz o aktualnych zobowiązaniach finansowych z określeniem miesięcznej spłaty zadłużeni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oba fizyczna otrzymująca stały dochód z tytułu nabycia prawa do renty stałej lub emerytury</w:t>
      </w:r>
      <w:r>
        <w:rPr>
          <w:rFonts w:cs="Arial" w:ascii="Arial" w:hAnsi="Arial"/>
          <w:sz w:val="18"/>
          <w:szCs w:val="18"/>
        </w:rPr>
        <w:t>, wobec której nie są ustanowione zajęcia sądowe. Osoba taka winna przedstawić m.in. oświadczenie o dochodach (dochód netto liczony jako średnia z 3 ostatnich zrealizowanych wypłat miesięcznych) oraz o aktualnych zobowiązaniach finansowych z określeniem  miesięcznej spłaty zadłużenia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</w:rPr>
        <w:t xml:space="preserve"> (samodzielnie lub w formie spółki cywilnej), która to działalność nie jest w stanie likwidacji lub upadłości i nie posiada zaległości w Urzędzie Skarbowym i ZUS. Osoba taka winna przedstawić m.in. oświadczenie o dochodach (dochód netto liczony jako średnia z 3 ostatnich zrealizowanych wypłat miesięcznych) oraz o aktualnych zobowiązaniach finansowych  z określeniem miesięcznej spłaty zadłuż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oby prawne</w:t>
      </w:r>
      <w:r>
        <w:rPr>
          <w:rFonts w:cs="Arial" w:ascii="Arial" w:hAnsi="Arial"/>
          <w:sz w:val="18"/>
          <w:szCs w:val="18"/>
        </w:rPr>
        <w:t xml:space="preserve"> (spółki kapitałowe - spółka akcyjna, spółka z o.o. lub podmiot nie posiadający osobowości prawnej,                 ale mający zdolność prawną i zdolność do czynności prawnej), których działalność nie jest w stanie likwidacji lub upadłości i które nie posiadają zaległości w Urzędzie Skarbowym i ZUS. W przypadku poręczenia przez osobę prawną należy przedstawić m.in. oświadczenie o dochodach (dochód netto liczony jako średnia z 3 ostatnich zrealizowanych wypłat miesięcznych) oraz o aktualnych zobowiązaniach finansowych  z określeniem miesięcznej spłaty zadłużenia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ręczenia cywilnego lub weksla z poręczeniem wekslowym Poręczycielem, o którym mowa wyżej </w:t>
      </w:r>
      <w:r>
        <w:rPr>
          <w:rFonts w:cs="Arial" w:ascii="Arial" w:hAnsi="Arial"/>
          <w:b/>
          <w:sz w:val="18"/>
          <w:szCs w:val="18"/>
          <w:u w:val="single"/>
        </w:rPr>
        <w:t>nie może by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osoba fizyczna prowadząca działalność gospodarczą - rozliczająca się z podatku dochodowego  w formie karty podatkowej oraz w formie ryczałtu od przychodów ewidencjonowanych,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-     współmałżonek pozostający w małżeńskiej wspólności majątkowej z Wnioskodawcą lub drugim Poręczycielem (wyjątek stanowi rozdzielność majątkowa),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-     osoba, która udzieliła już poręczenia na niezakończone umowy dotyczące uzyskania środków będących w dyspozycji Urzędu (dotacje, refundacje),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-     osoba, której aktualne zobowiązania finansowe pomniejszają wynagrodzenie lub dochód poniżej kwoty  wymaga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e cywilne; weksel z poręczeniem wekslowym może zostać udzielone wyłącznie za pisemną zgodą współmałżonka Poręczyciela (nie dotyczy rozdzielności majątkowej), co oznacza konieczność osobistego stawiennictwa w tut. urzędzie nie później niż w dniu podpisywania umowy o dofinans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poręczenia oraz weksla z poręczeniem wekslowym wymagani są </w:t>
      </w:r>
      <w:r>
        <w:rPr>
          <w:rFonts w:cs="Arial" w:ascii="Arial" w:hAnsi="Arial"/>
          <w:b/>
          <w:bCs/>
          <w:sz w:val="18"/>
          <w:szCs w:val="18"/>
        </w:rPr>
        <w:t>2 poręczyciele</w:t>
      </w:r>
      <w:r>
        <w:rPr>
          <w:rFonts w:cs="Arial" w:ascii="Arial" w:hAnsi="Arial"/>
          <w:sz w:val="18"/>
          <w:szCs w:val="18"/>
        </w:rPr>
        <w:t xml:space="preserve">,  osiągający dochód na poziomie co najmniej </w:t>
      </w:r>
      <w:r>
        <w:rPr>
          <w:rFonts w:cs="Arial" w:ascii="Arial" w:hAnsi="Arial"/>
          <w:b/>
          <w:bCs/>
          <w:sz w:val="18"/>
          <w:szCs w:val="18"/>
        </w:rPr>
        <w:t>2 800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tto</w:t>
      </w:r>
      <w:r>
        <w:rPr>
          <w:rFonts w:cs="Arial" w:ascii="Arial" w:hAnsi="Arial"/>
          <w:sz w:val="18"/>
          <w:szCs w:val="18"/>
        </w:rPr>
        <w:t xml:space="preserve"> każdy (średnia z 3 ostatnich miesięc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Ostateczną decyzję w sprawie liczby poręczycieli podejmuje Dyrektor uwzględniając  wysokość przyznanych środków i osiągane przez poręczycieli docho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Anna Macfałda</cp:lastModifiedBy>
  <cp:lastPrinted>2023-01-05T09:12:00Z</cp:lastPrinted>
  <dcterms:modified xsi:type="dcterms:W3CDTF">2023-01-26T09:56:00Z</dcterms:modified>
  <cp:revision>13</cp:revision>
  <dc:subject/>
  <dc:title/>
</cp:coreProperties>
</file>