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Dnia ………………………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.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   </w:t>
        <w:tab/>
        <w:tab/>
        <w:t xml:space="preserve">            </w:t>
        <w:tab/>
      </w:r>
      <w:r>
        <w:rPr>
          <w:rFonts w:cs="Times New Roman" w:ascii="Times New Roman" w:hAnsi="Times New Roman"/>
          <w:b/>
          <w:szCs w:val="24"/>
        </w:rPr>
        <w:t>Powiatowy Urząd Pracy w Złotory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  <w:tab/>
      </w:r>
    </w:p>
    <w:p>
      <w:pPr>
        <w:pStyle w:val="Normal"/>
        <w:ind w:left="-357" w:righ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LI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ktycznie poniesionych kosztów przejazdu z miejsca zamieszkania i powrotu do miejsca odbywania u organizatora staż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W miesiącu ……………….. 20…..r. z tytułu przejazdu z miejsca zamieszkania i powrotu do miejsca zatrudnienia lub innej pracy zarobkowej poniosłem(am) koszty </w:t>
        <w:br/>
        <w:t xml:space="preserve">w wysokości ………………..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ota powyższa wynika z przejazdu w rozliczanym miesiącu z miejsca zamieszkania i powrotu …………………………….. do miejsca zatrudnienia lub innej pracy zarobkowej …………………………….. przez ……. d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Oświadczam, że dojeżdżając na ww. trasie korzystam z następującego środka transpor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S   ⁭ przewoźnik prywatny   ⁭ PKP   ⁭ MZK   ⁭własny/użyczony środek transport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leżną  mi kwotę proszę przekaz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a rachunek bankowy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dot"/>
        </w:tabs>
        <w:spacing w:before="28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nazwa i adres banku</w:t>
      </w:r>
      <w:r>
        <w:rPr>
          <w:rFonts w:cs="Times New Roman" w:ascii="Times New Roman" w:hAnsi="Times New Roman"/>
          <w:bCs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sobisty w kasie Powiatowego Banku Spółdzielczego w Złotory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szt dojazdu rozlicza się według cen przedstawionych biletów, a w przypadku dojazdu własnym bądź użyczonym środkiem transportu według stawki jednorazowego przejazdu, ustalonej według stawek obowiązujących </w:t>
        <w:br/>
        <w:t xml:space="preserve">w Przedsiębiorstwie Komunikacji Samochodowej Trans-Pol Sp. z o.o. w Legnicy – Placówka Terenowa </w:t>
        <w:br/>
        <w:t>w Złotory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pełnia pracownik Urzędu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sa:</w:t>
        <w:tab/>
        <w:tab/>
        <w:tab/>
        <w:tab/>
        <w:tab/>
        <w:tab/>
        <w:t xml:space="preserve">                  Ce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…………………………                      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ono</w:t>
        <w:tab/>
        <w:t xml:space="preserve">dnia:………………………                                   Data wypłaty:……………………………..                                                                              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ypłaty: ………………..</w:t>
        <w:tab/>
        <w:tab/>
        <w:tab/>
        <w:tab/>
        <w:t xml:space="preserve">       Podpis: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6:00Z</dcterms:created>
  <dc:creator>joanna.konieczna</dc:creator>
  <dc:description/>
  <cp:keywords/>
  <dc:language>en-US</dc:language>
  <cp:lastModifiedBy>Joanna Konieczna</cp:lastModifiedBy>
  <cp:lastPrinted>2018-07-27T11:22:00Z</cp:lastPrinted>
  <dcterms:modified xsi:type="dcterms:W3CDTF">2021-01-11T09:56:00Z</dcterms:modified>
  <cp:revision>2</cp:revision>
  <dc:subject/>
  <dc:title/>
</cp:coreProperties>
</file>