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635</wp:posOffset>
            </wp:positionH>
            <wp:positionV relativeFrom="paragraph">
              <wp:posOffset>-177165</wp:posOffset>
            </wp:positionV>
            <wp:extent cx="1339850" cy="7194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177165</wp:posOffset>
            </wp:positionV>
            <wp:extent cx="1151255" cy="71945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04545</wp:posOffset>
                </wp:positionH>
                <wp:positionV relativeFrom="page">
                  <wp:posOffset>390525</wp:posOffset>
                </wp:positionV>
                <wp:extent cx="413385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OWIATOWY URZĄD PRACY W ZŁOTOR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4"/>
                              </w:rPr>
                              <w:t>59-500 Złotoryja, Al. Mił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4"/>
                              </w:rPr>
                              <w:t>tel./fax 76 87 79 200, 76 87 79 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e-mail: wrzl@praca.gov.pl, www.pup.zlotoryja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pacing w:val="24"/>
                                <w:sz w:val="44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pacing w:val="24"/>
                                <w:sz w:val="44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pacing w:val="24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pacing w:val="24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86.25pt;mso-wrap-distance-left:9.05pt;mso-wrap-distance-right:9.05pt;mso-wrap-distance-top:0pt;mso-wrap-distance-bottom:0pt;margin-top:30.75pt;mso-position-vertical-relative:page;margin-left:6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OWIATOWY URZĄD PRACY W ZŁOTORY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4"/>
                        </w:rPr>
                        <w:t>59-500 Złotoryja, Al. Mił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4"/>
                        </w:rPr>
                        <w:t>tel./fax 76 87 79 200, 76 87 79 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4"/>
                          <w:lang w:val="en-GB"/>
                        </w:rPr>
                        <w:t>e-mail: wrzl@praca.gov.pl, www.pup.zlotoryja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pacing w:val="24"/>
                          <w:sz w:val="44"/>
                          <w:szCs w:val="4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pacing w:val="24"/>
                          <w:sz w:val="44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pacing w:val="24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pacing w:val="24"/>
                          <w:sz w:val="2"/>
                          <w:szCs w:val="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9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BADAJĄCA POTRZEBY SZKOLENIOWE KLIENTÓW PUP </w:t>
        <w:br/>
        <w:t>– OSÓB BEZROBOTNYCH I POSZUKUJĄCYCH PRA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wiatowy Urząd Pracy w Złotoryi, chcąc lepiej poznać Państwa oczekiwania zaprasza do udziału w badaniu związanym z działalnością szkoleniową naszego urzędu. </w:t>
        <w:br/>
        <w:t xml:space="preserve">Celem badania jest zebranie materiałów do analizy potrzeb szkoleniowych i lepszego dostosowania oferty kursów zawodowych do Państwa zainteresowań i oczekiwań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kieta jest anonimowa a jej wypełnienie </w:t>
      </w:r>
      <w:r>
        <w:rPr>
          <w:b/>
          <w:sz w:val="24"/>
          <w:szCs w:val="24"/>
          <w:u w:val="single"/>
        </w:rPr>
        <w:t>nie jest równoznaczne</w:t>
      </w:r>
      <w:r>
        <w:rPr>
          <w:sz w:val="24"/>
          <w:szCs w:val="24"/>
        </w:rPr>
        <w:t xml:space="preserve"> z zapisem na wskazane kierunki szkol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TRYCZKA</w:t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łeć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OBIET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MĘŻCZYZNA</w:t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iek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8-24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5-29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30-44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45-49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50-54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55 i powyżej</w:t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spacing w:lineRule="auto" w:line="360"/>
        <w:rPr/>
      </w:pPr>
      <w:r>
        <w:rPr>
          <w:b/>
          <w:sz w:val="24"/>
          <w:szCs w:val="24"/>
        </w:rPr>
        <w:t>3. Poziom wykształcenia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dstawowe/gimnazjaln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zawodow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średnie ogólnokształcąc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średnie zawodowe i policealn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wyższe</w:t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Miejsce zamieszkania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iasto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wieś</w:t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kres pozostawania bez pracy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0-5 miesięcy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6-12 miesięcy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owyżej 12 miesięcy</w:t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ytuacja na rynku pracy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osoba długotrwale bezrobotna ( zarejestrowana w pup pow. 12 m-cy w ciągu ostatnich 2 lat)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osoba bezrobotna do 30 roku życi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osoba bezrobotna powyżej 50 roku życi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osoba bezrobotna korzystająca ze świadczeń z pomocy społecznej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osoba bezrobotna posiadająca co najmniej jedno dziecko do 6 r.ż. lub co najmniej jedno dziecko niepełnosprawne do 18 r.ż.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osoba niepełnospraw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207"/>
        <w:rPr>
          <w:i/>
          <w:i/>
          <w:sz w:val="24"/>
          <w:szCs w:val="24"/>
        </w:rPr>
      </w:pPr>
      <w:r>
        <w:rPr>
          <w:sz w:val="24"/>
          <w:szCs w:val="24"/>
        </w:rPr>
        <w:t>Czy jest Pan/ Pani zainteresowany/a podjęciem szkolenia zawodowego?</w:t>
        <w:br/>
        <w:t xml:space="preserve"> </w:t>
      </w:r>
      <w:r>
        <w:rPr>
          <w:i/>
          <w:sz w:val="24"/>
          <w:szCs w:val="24"/>
        </w:rPr>
        <w:t>(proszę zaznaczyć właściwą odpowiedź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NIE, proszę napisać dlacz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jest Pan/ Pani zainteresowany/a podjęciem szkolenia zawodowego, proszę zaznaczyć </w:t>
      </w:r>
      <w:r>
        <w:rPr>
          <w:b/>
          <w:sz w:val="24"/>
          <w:szCs w:val="24"/>
          <w:u w:val="single"/>
        </w:rPr>
        <w:t>konkretne szkolenia</w:t>
      </w:r>
      <w:r>
        <w:rPr>
          <w:b/>
          <w:sz w:val="24"/>
          <w:szCs w:val="24"/>
        </w:rPr>
        <w:t xml:space="preserve"> –z poniższego zesta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awa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cha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 kuchen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o jazdy kat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ra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nka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metycz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 robót wykończeniowych w budownict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 koparko-ładowar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 wózków widł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kier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ryzj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eka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dzielny księg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zedawca, kasjer handl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 obrabiarek sterowanych numerycznie CN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l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r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rs dla opiekunek osób starsz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innym (jakim) ? 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ękujemy za wypełnienie ankiety!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Wypełnioną ankietę należy wysłać na e-mail: </w:t>
      </w:r>
      <w:hyperlink r:id="rId4">
        <w:r>
          <w:rPr>
            <w:rStyle w:val="InternetLink"/>
            <w:sz w:val="24"/>
            <w:szCs w:val="24"/>
          </w:rPr>
          <w:t>monika.gradzik@pup.zlotoryja.pl</w:t>
        </w:r>
      </w:hyperlink>
      <w:r>
        <w:rPr>
          <w:sz w:val="24"/>
          <w:szCs w:val="24"/>
        </w:rPr>
        <w:t xml:space="preserve"> lub dostarczyć do Powiatowego Urzędu Pracy w Złotoryi Centrum Aktywizacji Zawodowej, </w:t>
        <w:br/>
        <w:t>pok. nr 21.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nika.gradzik@pup.zlotoryj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4:00Z</dcterms:created>
  <dc:creator>dominika.bak</dc:creator>
  <dc:description/>
  <cp:keywords/>
  <dc:language>en-US</dc:language>
  <cp:lastModifiedBy>Monika Gradzik</cp:lastModifiedBy>
  <cp:lastPrinted>2016-01-05T13:05:00Z</cp:lastPrinted>
  <dcterms:modified xsi:type="dcterms:W3CDTF">2020-11-30T08:19:00Z</dcterms:modified>
  <cp:revision>8</cp:revision>
  <dc:subject/>
  <dc:title> </dc:title>
</cp:coreProperties>
</file>