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KLARACJA POCHODZENIA SPRZĘ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oświadczam, że sprz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nazwa sprzętu, typ, numer seryjny, inne oznaczenie jednoznacznie identyfikując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ędący przedmiotem sprzedaży pomiędz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/Nazwa i adres sprzed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nazwisko/Nazwa i adres kupu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 zakupiony od poprzedniego właściciela w dniu .......................... w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>(data zakupu)</w:t>
        <w:tab/>
        <w:t xml:space="preserve">       (miejsce zakup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ne poprzedniego właściciela -jego nazwa i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/w środek trwały w ostatnich 7 latach nie został zakupiony ze środków pomocy krajowej lub wspólnotow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cena środka trwałego nie przekracza jego wartości rynkowej i jest niższa niż wartość podobnego nowego środka trwał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używany środek trwały posiada właściwości techniczne niezbędne do wdrażania i realiza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ięwzięcia i odpowiada stosowanym normom i standard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nadto oświadczam, że jestem świadomy skutków prawnych za przedłożenie nierzetelnego, pisemnego oświadczenia, stosownie do przepisów ustaw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iejscowość, data wystawienia deklaracji</w:t>
        <w:tab/>
        <w:tab/>
        <w:tab/>
        <w:tab/>
        <w:t>Podpis i pieczątka Sprzedawcy</w:t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Barbara Herbut</dc:creator>
  <dc:description/>
  <cp:keywords/>
  <dc:language>en-US</dc:language>
  <cp:lastModifiedBy>Anna Macfałda</cp:lastModifiedBy>
  <cp:lastPrinted>2018-01-05T13:20:00Z</cp:lastPrinted>
  <dcterms:modified xsi:type="dcterms:W3CDTF">2024-11-18T09:19:00Z</dcterms:modified>
  <cp:revision>4</cp:revision>
  <dc:subject/>
  <dc:title/>
</cp:coreProperties>
</file>