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760095</wp:posOffset>
            </wp:positionV>
            <wp:extent cx="1600200" cy="591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899795</wp:posOffset>
            </wp:positionV>
            <wp:extent cx="2057400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Wojewódzki Urząd Pracy w Białymstok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zaprasza do udziału w konferencji podsumowującej projekt </w:t>
      </w:r>
    </w:p>
    <w:p>
      <w:pPr>
        <w:pStyle w:val="Normal"/>
        <w:ind w:right="-156" w:hanging="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„</w:t>
      </w:r>
      <w:r>
        <w:rPr>
          <w:rFonts w:eastAsia="Calibri"/>
          <w:i/>
          <w:sz w:val="28"/>
          <w:szCs w:val="28"/>
          <w:lang w:eastAsia="en-US"/>
        </w:rPr>
        <w:t>Edukacja zawodowa w województwie podlaskim - analiza potrzeb w kontekście zmian na rynku pracy”</w:t>
      </w:r>
    </w:p>
    <w:p>
      <w:pPr>
        <w:pStyle w:val="Normal"/>
        <w:ind w:right="-15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 dniu 23 maja 2012 rok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56" w:hanging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w Hotelu 3Trio w Białymstoku, ul. Hurtowa 3 (sala konferencyjna)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 konferen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:00-9:30</w:t>
      </w:r>
      <w:r>
        <w:rPr>
          <w:sz w:val="22"/>
          <w:szCs w:val="22"/>
        </w:rPr>
        <w:t xml:space="preserve"> – Rejestracja uczestników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>9:30-9:40</w:t>
      </w:r>
      <w:r>
        <w:rPr>
          <w:sz w:val="22"/>
          <w:szCs w:val="22"/>
        </w:rPr>
        <w:t xml:space="preserve"> – Inauguracja spotkania, przywitanie uczestników – Hubert Ostapowicz, Wicedyrektor Wojewódzkiego Urzędu Pracy w Białymstoku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>9:40 –10:00</w:t>
      </w:r>
      <w:r>
        <w:rPr>
          <w:sz w:val="22"/>
          <w:szCs w:val="22"/>
        </w:rPr>
        <w:t xml:space="preserve"> – Wpływ wdrażania działania 9.2 Podniesienie atrakcyjności i jakości szkolnictwa zawodowego PO KL na modernizację szkolnictwa zawodowego w województwie podlaskim - Anna Malicka, UMWP Departament EFS</w:t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0:00-11:00</w:t>
      </w:r>
      <w:r>
        <w:rPr>
          <w:sz w:val="22"/>
          <w:szCs w:val="22"/>
        </w:rPr>
        <w:t xml:space="preserve"> – Diagnoza stanu kształcenia zawodowego i potrzeb w zakresie modernizacji oferty kształcenia dotyczących efektywności i adekwatności kształcenia przez szkoły zawodowe w kontekście potrzeb regionalnego rynku pracy – Konsorcjum firm PSDB Sp. z o.o. i BFKK, Beata Płonka, Katarzyna Radziewicz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>11:00-11:30</w:t>
      </w:r>
      <w:r>
        <w:rPr>
          <w:sz w:val="22"/>
          <w:szCs w:val="22"/>
        </w:rPr>
        <w:t xml:space="preserve"> – Działania wspierające szkoły w przygotowaniach do wdrażania założeń modernizacji kształcenia zawodowego – Teresa Kazimierska, Wicedyrektor KOWEZiU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1:30 –12:00 </w:t>
      </w:r>
      <w:r>
        <w:rPr>
          <w:sz w:val="22"/>
          <w:szCs w:val="22"/>
        </w:rPr>
        <w:t>– Przerwa kawowa</w:t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2:00 –12:30</w:t>
      </w:r>
      <w:r>
        <w:rPr>
          <w:sz w:val="22"/>
          <w:szCs w:val="22"/>
        </w:rPr>
        <w:t xml:space="preserve"> – Potrzeby podlaskich przedsiębiorców w zakresie kwalifikacji zawodowych w świetle badań Podlaskiego Obserwatorium Rynku Pracy i Prognoz Gospodarczym, Edyta Dąbrowska, WUP Białystok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>12:30 –13:00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>Analiza regionalna przedsiębiorstw w zakresie zapotrzebowania na zawody związane z zieloną gospodarką, w tym zielone miejsca pracy w województwie podlaskim –            dr Dariusz Śledź Dyrektor Instytutu Badań i Analiz, Grupy OSB</w:t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3:00 –13:30</w:t>
      </w:r>
      <w:r>
        <w:rPr>
          <w:sz w:val="22"/>
          <w:szCs w:val="22"/>
        </w:rPr>
        <w:t xml:space="preserve"> – Korzyści szkoły zawodowej w poszukiwaniu nowych rozwiązań – Kamila Luiza Antoniuk, ZSTiO Białystok</w:t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13:30 –14:00</w:t>
      </w:r>
      <w:r>
        <w:rPr>
          <w:sz w:val="22"/>
          <w:szCs w:val="22"/>
        </w:rPr>
        <w:t xml:space="preserve"> – Modułowy system nauczania w szkole zawodowej – Anna Samborska, Joanna Gudowska, ZSG Białystok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4:00 –14:30</w:t>
      </w:r>
      <w:r>
        <w:rPr>
          <w:sz w:val="22"/>
          <w:szCs w:val="22"/>
        </w:rPr>
        <w:t xml:space="preserve"> - Panel dyskusyjny, podsumowa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sz w:val="20"/>
      </w:rPr>
      <w:t>Konferencja współfinansowana ze środków Unii Europejskiej w ramach Europejskiego Funduszu Społecznego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8:00Z</dcterms:created>
  <dc:creator>Sylwia_Kowalczyk</dc:creator>
  <dc:description/>
  <cp:keywords/>
  <dc:language>en-US</dc:language>
  <cp:lastModifiedBy>Joanna Matlak</cp:lastModifiedBy>
  <cp:lastPrinted>2012-04-24T12:44:00Z</cp:lastPrinted>
  <dcterms:modified xsi:type="dcterms:W3CDTF">2012-05-29T10:18:00Z</dcterms:modified>
  <cp:revision>6</cp:revision>
  <dc:subject/>
  <dc:title>ANKIETA EWALUACYJNA</dc:title>
</cp:coreProperties>
</file>