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NIOSEK O ZMIANĘ NAZWY W KLASYFIKACJI  </w:t>
      </w:r>
    </w:p>
    <w:p>
      <w:pPr>
        <w:pStyle w:val="Heading1"/>
        <w:rPr/>
      </w:pPr>
      <w:r>
        <w:rPr/>
        <w:t>ZAWODU / SPECJALNOŚC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e Wnioskodawcy (instytucji/organizacji) zgłaszającego wprowadzenie do klasyfikacji nowego zawodu/specjalnośc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Wnioskodawcy: ……..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siedziby i miejsce prowadzenia działalności oraz dane teleadres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P: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REGON:</w:t>
            </w:r>
            <w:r>
              <w:rPr>
                <w:rFonts w:cs="Arial"/>
              </w:rPr>
              <w:t>…………………………………………………………………………………….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osoby (wskazanej przez Wnioskodawcę), z którą można się kontaktować w sprawie wniosku (służbowy numer telefonu oraz adres e-mail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kod zawodu/specjalności proponowanego do zmiany nazw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wniosku (celowość zmiany nazwy zawodu/specjalnośc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                                                                                       Podpis Wnioskod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                                                    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0:00Z</dcterms:created>
  <dc:creator>Elzbieta_Zywiec</dc:creator>
  <dc:description/>
  <cp:keywords/>
  <dc:language>en-US</dc:language>
  <cp:lastModifiedBy>Elżbieta Żywiec-Dąbrowska</cp:lastModifiedBy>
  <cp:lastPrinted>2017-02-15T16:31:00Z</cp:lastPrinted>
  <dcterms:modified xsi:type="dcterms:W3CDTF">2023-05-17T08:12:00Z</dcterms:modified>
  <cp:revision>8</cp:revision>
  <dc:subject/>
  <dc:title>Załącznik 2</dc:title>
</cp:coreProperties>
</file>